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5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Em virtude da difícil situação econômico-financeira, os municípios têm dificuldades em atender as reivindicações da sua comunidade, porquanto muitas vezes os recursos que poderiam ser utilizados em pavimentação, necessitam ser encaminhados para outras áreas que precisam de recursos mais urgentes.</w:t>
      </w:r>
    </w:p>
    <w:p>
      <w:pPr>
        <w:pStyle w:val="Normal"/>
        <w:spacing w:lineRule="auto" w:line="360"/>
        <w:jc w:val="both"/>
        <w:rPr>
          <w:sz w:val="24"/>
        </w:rPr>
      </w:pPr>
      <w:r>
        <w:rPr>
          <w:sz w:val="24"/>
        </w:rPr>
        <w:tab/>
        <w:tab/>
        <w:tab/>
        <w:t>O município de Bauru necessita da pavimentação asfáltica da Avenida José Vicente Aiello, no trecho compreendido entre o Cemitério Jardim do Ipê e a Rodovia Comandante João Ribeiro de Barros – SP-225. Tal obra é de vital importância para melhoria do trânsito em Bauru, tendo em vista que provocará o desvio do tráfego pesado de caminhões da SANBRA (Sociedade Algodoeira do Nordeste Brasileiro), que diariamente trafegam em grande quantidade pelas ruas e avenidas centrais, causando grandes, transtornos, e inclusive congestionamentos.</w:t>
      </w:r>
    </w:p>
    <w:p>
      <w:pPr>
        <w:pStyle w:val="Normal"/>
        <w:spacing w:lineRule="auto" w:line="360"/>
        <w:jc w:val="both"/>
        <w:rPr>
          <w:sz w:val="24"/>
        </w:rPr>
      </w:pPr>
      <w:r>
        <w:rPr>
          <w:sz w:val="24"/>
        </w:rPr>
        <w:tab/>
        <w:tab/>
        <w:tab/>
        <w:t>Isto posto, indicamos, nos termos regimentais, ao Excelentíssimo Senhor Governador do Estado de São Paulo, para que Sua Excelência determine aos órgãos competentes a adoção de providências visando a pavimentação asfáltica da Avenida José  Vicente Aiello, no trecho compreendido entre o Cemitério Jardim do Ipê e a SP-225 (Rodovia Comandante João Ribeiro de Barros) em Bauru.</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8/05/00</w:t>
      </w:r>
    </w:p>
    <w:p>
      <w:pPr>
        <w:pStyle w:val="Normal"/>
        <w:spacing w:lineRule="auto" w:line="360"/>
        <w:jc w:val="both"/>
        <w:rPr>
          <w:sz w:val="24"/>
        </w:rPr>
      </w:pPr>
      <w:r>
        <w:rPr>
          <w:sz w:val="24"/>
        </w:rPr>
        <w:tab/>
        <w:tab/>
        <w:tab/>
        <w:t>a) PEDRO TOBIAS</w:t>
      </w:r>
    </w:p>
    <w:p>
      <w:pPr>
        <w:pStyle w:val="Normal"/>
        <w:spacing w:lineRule="auto" w:line="360"/>
        <w:jc w:val="both"/>
        <w:rPr>
          <w:sz w:val="24"/>
        </w:rPr>
      </w:pPr>
      <w:r>
        <w:rPr>
          <w:sz w:val="24"/>
        </w:rPr>
        <w:t>hb</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15:00Z</dcterms:created>
  <dc:creator>dg</dc:creator>
  <dc:description/>
  <dc:language>en-US</dc:language>
  <cp:lastModifiedBy>Alesp</cp:lastModifiedBy>
  <cp:lastPrinted>2000-04-10T17:12:00Z</cp:lastPrinted>
  <dcterms:modified xsi:type="dcterms:W3CDTF">2000-05-22T21:16:00Z</dcterms:modified>
  <cp:revision>3</cp:revision>
  <dc:subject/>
  <dc:title/>
</cp:coreProperties>
</file>