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88"/>
        <w:rPr/>
      </w:pPr>
      <w:r>
        <w:rPr>
          <w:rFonts w:ascii="Times New Roman" w:hAnsi="Times New Roman"/>
        </w:rPr>
        <w:t>PLC Nº 26/98 – RDPM        (ARTICULADO)</w:t>
      </w:r>
    </w:p>
    <w:p>
      <w:pPr>
        <w:pStyle w:val="Normal"/>
        <w:tabs>
          <w:tab w:val="clear" w:pos="567"/>
          <w:tab w:val="left" w:pos="-31336" w:leader="none"/>
          <w:tab w:val="left" w:pos="-30436" w:leader="none"/>
          <w:tab w:val="left" w:pos="-241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rFonts w:ascii="Times New Roman" w:hAnsi="Times New Roman"/>
          <w:b/>
          <w:b/>
          <w:sz w:val="28"/>
        </w:rPr>
      </w:pPr>
      <w:r>
        <w:rPr>
          <w:rFonts w:ascii="Times New Roman" w:hAnsi="Times New Roman"/>
          <w:b/>
          <w:sz w:val="28"/>
        </w:rPr>
      </w:r>
    </w:p>
    <w:p>
      <w:pPr>
        <w:pStyle w:val="TextBody"/>
        <w:tabs>
          <w:tab w:val="clear" w:pos="1"/>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41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rPr/>
      </w:pPr>
      <w:r>
        <w:rPr>
          <w:rFonts w:ascii="Times New Roman" w:hAnsi="Times New Roman"/>
        </w:rPr>
        <w:t xml:space="preserve">REDAÇÃO FINAL DECORRENTE DO PARECER DA </w:t>
      </w:r>
    </w:p>
    <w:p>
      <w:pPr>
        <w:pStyle w:val="TextBody"/>
        <w:tabs>
          <w:tab w:val="clear" w:pos="1"/>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41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rPr/>
      </w:pPr>
      <w:r>
        <w:rPr>
          <w:rFonts w:ascii="Times New Roman" w:hAnsi="Times New Roman"/>
        </w:rPr>
        <w:t>COMISSÃO DE SEGURANÇA PÚBLICA.</w:t>
      </w:r>
    </w:p>
    <w:p>
      <w:pPr>
        <w:pStyle w:val="Heading1"/>
        <w:numPr>
          <w:ilvl w:val="0"/>
          <w:numId w:val="0"/>
        </w:numPr>
        <w:tabs>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1134"/>
        <w:outlineLvl w:val="0"/>
        <w:rPr>
          <w:rFonts w:ascii="Times New Roman" w:hAnsi="Times New Roman"/>
          <w:b/>
          <w:b/>
          <w:i w:val="false"/>
          <w:i w:val="false"/>
        </w:rPr>
      </w:pPr>
      <w:r>
        <w:rPr>
          <w:rFonts w:ascii="Times New Roman" w:hAnsi="Times New Roman"/>
          <w:b/>
          <w:i w:val="false"/>
        </w:rPr>
      </w:r>
    </w:p>
    <w:p>
      <w:pPr>
        <w:pStyle w:val="Heading1"/>
        <w:numPr>
          <w:ilvl w:val="0"/>
          <w:numId w:val="0"/>
        </w:numPr>
        <w:tabs>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1134"/>
        <w:outlineLvl w:val="0"/>
        <w:rPr/>
      </w:pPr>
      <w:r>
        <w:rPr>
          <w:rFonts w:ascii="Times New Roman" w:hAnsi="Times New Roman"/>
          <w:b/>
          <w:i w:val="false"/>
        </w:rPr>
        <w:t>Lei Complementar nº                      , de                      de                                                                                        de 1998.</w:t>
      </w:r>
    </w:p>
    <w:p>
      <w:pPr>
        <w:pStyle w:val="Heading1"/>
        <w:numPr>
          <w:ilvl w:val="0"/>
          <w:numId w:val="0"/>
        </w:numPr>
        <w:tabs>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5103"/>
        <w:outlineLvl w:val="0"/>
        <w:rPr>
          <w:rFonts w:ascii="Times New Roman" w:hAnsi="Times New Roman"/>
          <w:b/>
          <w:b/>
          <w:i w:val="false"/>
          <w:i w:val="false"/>
        </w:rPr>
      </w:pPr>
      <w:r>
        <w:rPr>
          <w:rFonts w:ascii="Times New Roman" w:hAnsi="Times New Roman"/>
          <w:b/>
          <w:i w:val="false"/>
        </w:rPr>
      </w:r>
    </w:p>
    <w:p>
      <w:pPr>
        <w:pStyle w:val="Heading1"/>
        <w:numPr>
          <w:ilvl w:val="0"/>
          <w:numId w:val="0"/>
        </w:numPr>
        <w:tabs>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31336" w:leader="none"/>
          <w:tab w:val="left" w:pos="-30436"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5103"/>
        <w:outlineLvl w:val="0"/>
        <w:rPr/>
      </w:pPr>
      <w:r>
        <w:rPr>
          <w:rFonts w:ascii="Arial" w:hAnsi="Arial"/>
          <w:sz w:val="24"/>
        </w:rPr>
        <w:t xml:space="preserve">Institui o Regulamento disciplinar da </w:t>
      </w:r>
    </w:p>
    <w:p>
      <w:pPr>
        <w:pStyle w:val="Normal"/>
        <w:tabs>
          <w:tab w:val="clear" w:pos="567"/>
          <w:tab w:val="left" w:pos="-31336" w:leader="none"/>
          <w:tab w:val="left" w:pos="-30436"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5103"/>
        <w:jc w:val="both"/>
        <w:rPr/>
      </w:pPr>
      <w:r>
        <w:rPr>
          <w:rFonts w:ascii="Arial" w:hAnsi="Arial"/>
          <w:i/>
          <w:sz w:val="24"/>
        </w:rPr>
        <w:t>Polícia Militar.</w:t>
      </w:r>
      <w:r>
        <w:rPr>
          <w:rFonts w:ascii="Times New Roman" w:hAnsi="Times New Roman"/>
          <w:b/>
          <w:sz w:val="24"/>
        </w:rPr>
        <w:t xml:space="preserve"> </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rFonts w:ascii="Times New Roman" w:hAnsi="Times New Roman"/>
          <w:b/>
          <w:b/>
          <w:sz w:val="26"/>
        </w:rPr>
      </w:pPr>
      <w:r>
        <w:rPr>
          <w:rFonts w:ascii="Times New Roman" w:hAnsi="Times New Roman"/>
          <w:b/>
          <w:sz w:val="26"/>
        </w:rPr>
      </w:r>
    </w:p>
    <w:p>
      <w:pPr>
        <w:pStyle w:val="BodyText2"/>
        <w:tabs>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2835"/>
        <w:rPr/>
      </w:pPr>
      <w:r>
        <w:rPr>
          <w:rFonts w:ascii="Times New Roman" w:hAnsi="Times New Roman"/>
        </w:rPr>
        <w:t>O Governador do Estado de São Paulo:</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rFonts w:ascii="Times New Roman" w:hAnsi="Times New Roman"/>
          <w:b/>
          <w:b/>
          <w:sz w:val="26"/>
        </w:rPr>
      </w:pPr>
      <w:r>
        <w:rPr>
          <w:rFonts w:ascii="Times New Roman" w:hAnsi="Times New Roman"/>
          <w:b/>
          <w:sz w:val="26"/>
        </w:rPr>
      </w:r>
    </w:p>
    <w:p>
      <w:pPr>
        <w:pStyle w:val="BodyText2"/>
        <w:tabs>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2835"/>
        <w:rPr/>
      </w:pPr>
      <w:r>
        <w:rPr>
          <w:rFonts w:ascii="Times New Roman" w:hAnsi="Times New Roman"/>
        </w:rPr>
        <w:t>Faço saber que a Assembléia Legislativa decreta e eu promulgo a seguinte lei complementar:</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pPr>
      <w:r>
        <w:rPr>
          <w:rFonts w:ascii="Times New Roman" w:hAnsi="Times New Roman"/>
          <w:b/>
          <w:sz w:val="26"/>
        </w:rPr>
        <w:t xml:space="preserve">CAPÍTULO I </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center"/>
        <w:rPr/>
      </w:pPr>
      <w:r>
        <w:rPr>
          <w:rFonts w:ascii="Times New Roman" w:hAnsi="Times New Roman"/>
          <w:b/>
          <w:sz w:val="26"/>
        </w:rPr>
        <w:t xml:space="preserve"> </w:t>
      </w:r>
      <w:r>
        <w:rPr>
          <w:rFonts w:ascii="Times New Roman" w:hAnsi="Times New Roman"/>
          <w:b/>
          <w:sz w:val="26"/>
        </w:rPr>
        <w:t>Das Disposições Gerais</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1134"/>
        <w:jc w:val="both"/>
        <w:rPr/>
      </w:pPr>
      <w:r>
        <w:rPr>
          <w:rFonts w:ascii="Times New Roman" w:hAnsi="Times New Roman"/>
          <w:b/>
          <w:sz w:val="26"/>
        </w:rPr>
        <w:t xml:space="preserve">Artigo 1º - </w:t>
      </w:r>
      <w:r>
        <w:rPr>
          <w:rFonts w:ascii="Times New Roman" w:hAnsi="Times New Roman"/>
          <w:sz w:val="26"/>
        </w:rPr>
        <w:t>A hierarquia e a disciplina são as bases da organização da Polícia Militar.</w:t>
      </w:r>
    </w:p>
    <w:p>
      <w:pPr>
        <w:pStyle w:val="Normal"/>
        <w:tabs>
          <w:tab w:val="clear" w:pos="567"/>
          <w:tab w:val="left" w:pos="-31336" w:leader="none"/>
          <w:tab w:val="left" w:pos="-30436" w:leader="none"/>
          <w:tab w:val="left" w:pos="-2410" w:leader="none"/>
          <w:tab w:val="left" w:pos="-2268"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bidi w:val="0"/>
        <w:spacing w:lineRule="auto" w:line="288"/>
        <w:ind w:firstLine="1134"/>
        <w:jc w:val="both"/>
        <w:rPr/>
      </w:pPr>
      <w:r>
        <w:rPr>
          <w:rFonts w:ascii="Times New Roman" w:hAnsi="Times New Roman"/>
          <w:b/>
          <w:sz w:val="26"/>
        </w:rPr>
        <w:t>Artigo 2º -</w:t>
      </w:r>
      <w:r>
        <w:rPr>
          <w:rFonts w:ascii="Times New Roman" w:hAnsi="Times New Roman"/>
          <w:sz w:val="26"/>
        </w:rPr>
        <w:t xml:space="preserve"> Estão sujeitos ao Regulamento Disciplinar da Polícia Militar os militares do Estado em serviço ativo, da reserva remunerada, os reformados e os agregados nos termos da legislação vig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O disposto neste artigo não se aplic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aos militares do Estado, ocupantes de cargos públicos ou eletiv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aos Magistrados da Justiç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º -</w:t>
      </w:r>
      <w:r>
        <w:rPr>
          <w:rFonts w:ascii="Times New Roman" w:hAnsi="Times New Roman"/>
          <w:sz w:val="26"/>
        </w:rPr>
        <w:t xml:space="preserve"> Hierarquia policial-militar é a ordenação progressiva da autoridade, em graus diferentes, da qual decorre a obediência, dentro da estrutura da Polícia Militar, culminando no Governador do Estado, Chefe Supremo da Políci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ordenação da autoridade se faz por postos e graduações, de acordo com o escalonamento hierárquico, a antigüidade e a precedência funcion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Posto é o grau hierárquico dos oficiais, conferido por ato do Governador do Estado e confirmado em Carta Patente ou    Folha de Apostil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Graduação é o grau hierárquico das praças, conferida pelo Comandante Geral da Políci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º -</w:t>
      </w:r>
      <w:r>
        <w:rPr>
          <w:rFonts w:ascii="Times New Roman" w:hAnsi="Times New Roman"/>
          <w:sz w:val="26"/>
        </w:rPr>
        <w:t>    A antigüidade entre os militares do Estado, em igualdade de posto ou graduação, será definida pel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data da última promo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prevalência sucessiva dos graus hierárquicos anterio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classificação no curso de formação ou habilita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data de nomeação ou admissão;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maior 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Nos casos de promoção a aspirante-a-oficial, a aluno-oficial, a 3º sargento ou a cabo ou nos casos de nomeação de oficiais, alunos-oficiais ou admissão de soldados, prevalecerá, para efeito de antigüidade, a ordem de classificação obtida nos respectivos cursos ou concurs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º -</w:t>
      </w:r>
      <w:r>
        <w:rPr>
          <w:rFonts w:ascii="Times New Roman" w:hAnsi="Times New Roman"/>
          <w:sz w:val="26"/>
        </w:rPr>
        <w:t xml:space="preserve"> A precedência funcional ocorrerá quando, em igualdade de posto ou graduação, o oficial ou a praç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ocupar cargo ou função que lhe atribua superioridade funcional sobre os integrantes do órgão ou serviço que dirige, comanda ou chefia; 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estiver no serviço ativo, em relação aos inativos.</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Deontologia Policial-Militar</w:t>
      </w:r>
    </w:p>
    <w:p>
      <w:pPr>
        <w:pStyle w:val="Normal"/>
        <w:tabs>
          <w:tab w:val="clear" w:pos="567"/>
          <w:tab w:val="left" w:pos="-31336" w:leader="none"/>
          <w:tab w:val="left" w:pos="-30436" w:leader="none"/>
        </w:tabs>
        <w:bidi w:val="0"/>
        <w:spacing w:lineRule="auto" w:line="288"/>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isposições Preliminares</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º -</w:t>
      </w:r>
      <w:r>
        <w:rPr>
          <w:rFonts w:ascii="Times New Roman" w:hAnsi="Times New Roman"/>
          <w:sz w:val="26"/>
        </w:rPr>
        <w:t xml:space="preserve"> A deontologia policial-militar é constituída pelos valores e deveres éticos, traduzidos em normas de conduta, que se impõem para que o exercício da profissão policial-militar atinja plenamente os ideais de realização do bem comum, mediante a preservação da ordem públic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plicada aos componentes da Polícia Militar, independentemente de posto ou graduação, a deontologia policial-militar reúne valores úteis e lógicos a valores espirituais superiores, destinados a elevar a profissão policial-militar à condição de mis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O militar do Estado prestará compromisso de honra, em caráter solene, afirmando a consciente aceitação dos valores e deveres policiais-militares e a firme disposição de bem cumpri-los.</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s Valores Policiais-Militares</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º -</w:t>
      </w:r>
      <w:r>
        <w:rPr>
          <w:rFonts w:ascii="Times New Roman" w:hAnsi="Times New Roman"/>
          <w:sz w:val="26"/>
        </w:rPr>
        <w:t>    Os valores fundamentais, determinantes da moral policial-militar, são os segui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o patriotis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o civis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a hierarqu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a discipli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o profissionalis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 -</w:t>
      </w:r>
      <w:r>
        <w:rPr>
          <w:rFonts w:ascii="Times New Roman" w:hAnsi="Times New Roman"/>
          <w:sz w:val="26"/>
        </w:rPr>
        <w:t xml:space="preserve"> a leal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 -</w:t>
      </w:r>
      <w:r>
        <w:rPr>
          <w:rFonts w:ascii="Times New Roman" w:hAnsi="Times New Roman"/>
          <w:sz w:val="26"/>
        </w:rPr>
        <w:t xml:space="preserve"> a constânc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I -</w:t>
      </w:r>
      <w:r>
        <w:rPr>
          <w:rFonts w:ascii="Times New Roman" w:hAnsi="Times New Roman"/>
          <w:sz w:val="26"/>
        </w:rPr>
        <w:t xml:space="preserve"> a verdade re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X -</w:t>
      </w:r>
      <w:r>
        <w:rPr>
          <w:rFonts w:ascii="Times New Roman" w:hAnsi="Times New Roman"/>
          <w:sz w:val="26"/>
        </w:rPr>
        <w:t xml:space="preserve"> a honr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 -</w:t>
      </w:r>
      <w:r>
        <w:rPr>
          <w:rFonts w:ascii="Times New Roman" w:hAnsi="Times New Roman"/>
          <w:sz w:val="26"/>
        </w:rPr>
        <w:t xml:space="preserve"> a dignidade huma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 -</w:t>
      </w:r>
      <w:r>
        <w:rPr>
          <w:rFonts w:ascii="Times New Roman" w:hAnsi="Times New Roman"/>
          <w:sz w:val="26"/>
        </w:rPr>
        <w:t xml:space="preserve"> a honestidad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I -</w:t>
      </w:r>
      <w:r>
        <w:rPr>
          <w:rFonts w:ascii="Times New Roman" w:hAnsi="Times New Roman"/>
          <w:sz w:val="26"/>
        </w:rPr>
        <w:t xml:space="preserve"> a coragem.</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s Deveres Policiais-Militares</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º -</w:t>
      </w:r>
      <w:r>
        <w:rPr>
          <w:rFonts w:ascii="Times New Roman" w:hAnsi="Times New Roman"/>
          <w:sz w:val="26"/>
        </w:rPr>
        <w:t xml:space="preserve"> Os deveres éticos, emanados dos valores policiais-militares e que conduzem a atividade profissional sob o signo da retidão moral, são os segui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cultuar os símbolos e as tradições da Pátria, do Estado de São Paulo e da Polícia Militar e zelar por sua inviolabil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cumprir os deveres de cidad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preservar a natureza e o meio ambi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servir à comunidade, procurando, no exercício da suprema missão de preservar a ordem pública, promover, sempre, o bem estar comum, dentro da estrita observância da normas jurídicas e das disposições deste Regulamento;</w:t>
      </w:r>
      <w:r>
        <w:rPr>
          <w:rFonts w:ascii="Times New Roman" w:hAnsi="Times New Roman"/>
          <w:b/>
          <w:sz w:val="26"/>
        </w:rPr>
        <w:t xml:space="preserv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atuar com devotamento ao interesse público, colocando-o acima dos anseios particul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 -</w:t>
      </w:r>
      <w:r>
        <w:rPr>
          <w:rFonts w:ascii="Times New Roman" w:hAnsi="Times New Roman"/>
          <w:sz w:val="26"/>
        </w:rPr>
        <w:t xml:space="preserve"> atuar de forma disciplinada e disciplinadora, com respeito mútuo de superiores e subordinados, e preocupação com a integridade física, moral e psíquica de todos os militares do Estado, inclusive dos agregados, envidando esforços para bem encaminhar a solução dos problemas apresent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 -</w:t>
      </w:r>
      <w:r>
        <w:rPr>
          <w:rFonts w:ascii="Times New Roman" w:hAnsi="Times New Roman"/>
          <w:sz w:val="26"/>
        </w:rPr>
        <w:t xml:space="preserve"> ser justo na apreciação de atos e méritos dos subordin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I -</w:t>
      </w:r>
      <w:r>
        <w:rPr>
          <w:rFonts w:ascii="Times New Roman" w:hAnsi="Times New Roman"/>
          <w:sz w:val="26"/>
        </w:rPr>
        <w:t xml:space="preserve"> cumprir e fazer cumprir, dentro de suas atribuições legalmente definidas, a Constituição, as leis, e as ordens legais das autoridades competentes, exercendo suas atividades com responsabilidade, incutindo-a em seus subordin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X -</w:t>
      </w:r>
      <w:r>
        <w:rPr>
          <w:rFonts w:ascii="Times New Roman" w:hAnsi="Times New Roman"/>
          <w:sz w:val="26"/>
        </w:rPr>
        <w:t xml:space="preserve"> dedicar-se integralmente ao serviço policial-militar, buscando, com todas as energias, o êxito e o aprimoramento técnico-profissional e mor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 -</w:t>
      </w:r>
      <w:r>
        <w:rPr>
          <w:rFonts w:ascii="Times New Roman" w:hAnsi="Times New Roman"/>
          <w:sz w:val="26"/>
        </w:rPr>
        <w:t xml:space="preserve"> estar sempre preparado para as missões que desempenh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 -</w:t>
      </w:r>
      <w:r>
        <w:rPr>
          <w:rFonts w:ascii="Times New Roman" w:hAnsi="Times New Roman"/>
          <w:sz w:val="26"/>
        </w:rPr>
        <w:t xml:space="preserve"> exercer as funções com integridade e equilíbrio, segundo os princípios que regem a administração pública, não sujeitando o cumprimento do dever a influências indevid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I -</w:t>
      </w:r>
      <w:r>
        <w:rPr>
          <w:rFonts w:ascii="Times New Roman" w:hAnsi="Times New Roman"/>
          <w:sz w:val="26"/>
        </w:rPr>
        <w:t xml:space="preserve"> procurar manter boas relações com outras categorias profissionais, conhecendo e respeitando-lhes os limites de competência, mas elevando o conceito e os padrões da própria profissão, zelando por sua competência e autor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II -</w:t>
      </w:r>
      <w:r>
        <w:rPr>
          <w:rFonts w:ascii="Times New Roman" w:hAnsi="Times New Roman"/>
          <w:sz w:val="26"/>
        </w:rPr>
        <w:t xml:space="preserve"> ser fiel na vida policial-militar, cumprindo os compromissos relacionados às suas atribuições de agente públic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V -</w:t>
      </w:r>
      <w:r>
        <w:rPr>
          <w:rFonts w:ascii="Times New Roman" w:hAnsi="Times New Roman"/>
          <w:sz w:val="26"/>
        </w:rPr>
        <w:t xml:space="preserve"> manter ânimo forte e fé na missão policial-militar, mesmo diante das dificuldades, demonstrando persistência no trabalho para solucioná-l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V –</w:t>
      </w:r>
      <w:r>
        <w:rPr>
          <w:rFonts w:ascii="Times New Roman" w:hAnsi="Times New Roman"/>
          <w:sz w:val="26"/>
        </w:rPr>
        <w:t xml:space="preserve"> zelar pelo bom nome da Instituição Policial-Militar e de seus componentes, aceitando seus valores e cumprindo com seus deveres éticos e leg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VI -</w:t>
      </w:r>
      <w:r>
        <w:rPr>
          <w:rFonts w:ascii="Times New Roman" w:hAnsi="Times New Roman"/>
          <w:sz w:val="26"/>
        </w:rPr>
        <w:t xml:space="preserve"> manter ambiente de harmonia e camaradagem na vida profissional, solidarizando-se nas dificuldades que estejam ao seu alcance minimizar e evitando comentários desairosos sobre os componentes das Instituições Polici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VII -</w:t>
      </w:r>
      <w:r>
        <w:rPr>
          <w:rFonts w:ascii="Times New Roman" w:hAnsi="Times New Roman"/>
          <w:sz w:val="26"/>
        </w:rPr>
        <w:t xml:space="preserve"> não pleitear para si, por meio de terceiros, cargo ou função que esteja sendo exercido por outro militar do Est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VIII -</w:t>
      </w:r>
      <w:r>
        <w:rPr>
          <w:rFonts w:ascii="Times New Roman" w:hAnsi="Times New Roman"/>
          <w:sz w:val="26"/>
        </w:rPr>
        <w:t xml:space="preserve"> proceder de maneira ilibada na vida pública e particul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IX -</w:t>
      </w:r>
      <w:r>
        <w:rPr>
          <w:rFonts w:ascii="Times New Roman" w:hAnsi="Times New Roman"/>
          <w:sz w:val="26"/>
        </w:rPr>
        <w:t xml:space="preserve"> conduzir-se de modo não subserviente sem ferir os princípios de respeito e decor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 -</w:t>
      </w:r>
      <w:r>
        <w:rPr>
          <w:rFonts w:ascii="Times New Roman" w:hAnsi="Times New Roman"/>
          <w:sz w:val="26"/>
        </w:rPr>
        <w:t xml:space="preserve"> abster-se do uso do posto, graduação ou cargo para obter facilidades pessoais de qualquer natureza ou para encaminhar negócios particulares ou de terceir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I -</w:t>
      </w:r>
      <w:r>
        <w:rPr>
          <w:rFonts w:ascii="Times New Roman" w:hAnsi="Times New Roman"/>
          <w:sz w:val="26"/>
        </w:rPr>
        <w:t xml:space="preserve"> abster-se, ainda que na inatividade, do uso das designações hierárquicas 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w:t>
      </w:r>
      <w:r>
        <w:rPr>
          <w:rFonts w:ascii="Times New Roman" w:hAnsi="Times New Roman"/>
          <w:sz w:val="26"/>
        </w:rPr>
        <w:t xml:space="preserve"> atividade político-partidária, salvo quando candidato a cargo eletiv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b)</w:t>
      </w:r>
      <w:r>
        <w:rPr>
          <w:rFonts w:ascii="Times New Roman" w:hAnsi="Times New Roman"/>
          <w:sz w:val="26"/>
        </w:rPr>
        <w:t xml:space="preserve"> atividade comercial ou industri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c)</w:t>
      </w:r>
      <w:r>
        <w:rPr>
          <w:rFonts w:ascii="Times New Roman" w:hAnsi="Times New Roman"/>
          <w:sz w:val="26"/>
        </w:rPr>
        <w:t xml:space="preserve"> pronunciamento público a respeito de assunto policial, salvo os de natureza técnica;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d)</w:t>
      </w:r>
      <w:r>
        <w:rPr>
          <w:rFonts w:ascii="Times New Roman" w:hAnsi="Times New Roman"/>
          <w:sz w:val="26"/>
        </w:rPr>
        <w:t xml:space="preserve"> exercício de cargo ou função de natureza civi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II -</w:t>
      </w:r>
      <w:r>
        <w:rPr>
          <w:rFonts w:ascii="Times New Roman" w:hAnsi="Times New Roman"/>
          <w:sz w:val="26"/>
        </w:rPr>
        <w:t xml:space="preserve"> prestar assistência moral e material ao lar, conduzindo-o como bom chefe de famíl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III -</w:t>
      </w:r>
      <w:r>
        <w:rPr>
          <w:rFonts w:ascii="Times New Roman" w:hAnsi="Times New Roman"/>
          <w:sz w:val="26"/>
        </w:rPr>
        <w:t xml:space="preserve"> considerar a verdade, a legalidade e a responsabilidade como fundamentos de dignidade pesso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IV -</w:t>
      </w:r>
      <w:r>
        <w:rPr>
          <w:rFonts w:ascii="Times New Roman" w:hAnsi="Times New Roman"/>
          <w:sz w:val="26"/>
        </w:rPr>
        <w:t xml:space="preserve"> exercer a profissão sem discriminações ou restrições de ordem religiosa, política, racial ou de condição soci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V</w:t>
      </w:r>
      <w:r>
        <w:rPr>
          <w:rFonts w:ascii="Times New Roman" w:hAnsi="Times New Roman"/>
          <w:sz w:val="26"/>
        </w:rPr>
        <w:t xml:space="preserve"> - atuar com prudência nas ocorrências policiais, evitando exacerbá-l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VI -</w:t>
      </w:r>
      <w:r>
        <w:rPr>
          <w:rFonts w:ascii="Times New Roman" w:hAnsi="Times New Roman"/>
          <w:sz w:val="26"/>
        </w:rPr>
        <w:t xml:space="preserve"> respeitar a integridade física, moral e psíquica da pessoa do preso ou de quem seja objeto de incrimin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VII -</w:t>
      </w:r>
      <w:r>
        <w:rPr>
          <w:rFonts w:ascii="Times New Roman" w:hAnsi="Times New Roman"/>
          <w:sz w:val="26"/>
        </w:rPr>
        <w:t xml:space="preserve"> observar as normas de boa educação e ser discreto nas atitudes, maneiras e na linguagem escrita ou falad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VIII -</w:t>
      </w:r>
      <w:r>
        <w:rPr>
          <w:rFonts w:ascii="Times New Roman" w:hAnsi="Times New Roman"/>
          <w:sz w:val="26"/>
        </w:rPr>
        <w:t xml:space="preserve"> não solicitar ou provocar publicidade visando a própria promoção pesso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IX -</w:t>
      </w:r>
      <w:r>
        <w:rPr>
          <w:rFonts w:ascii="Times New Roman" w:hAnsi="Times New Roman"/>
          <w:sz w:val="26"/>
        </w:rPr>
        <w:t xml:space="preserve"> observar os direitos e garantias fundamentais, agindo com isenção, eqüidade e absoluto respeito pelo ser humano, não usando sua condição de autoridade pública para a prática de arbitrarie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X -</w:t>
      </w:r>
      <w:r>
        <w:rPr>
          <w:rFonts w:ascii="Times New Roman" w:hAnsi="Times New Roman"/>
          <w:sz w:val="26"/>
        </w:rPr>
        <w:t xml:space="preserve"> exercer a função pública com honestidade, não aceitando vantagem indevida, de qualquer espéci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XXXI - </w:t>
      </w:r>
      <w:r>
        <w:rPr>
          <w:rFonts w:ascii="Times New Roman" w:hAnsi="Times New Roman"/>
          <w:sz w:val="26"/>
        </w:rPr>
        <w:t>não usar meio ilícito na produção de trabalho intelectual ou em avaliação profissional, inclusive no âmbito do ensin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XII -</w:t>
      </w:r>
      <w:r>
        <w:rPr>
          <w:rFonts w:ascii="Times New Roman" w:hAnsi="Times New Roman"/>
          <w:sz w:val="26"/>
        </w:rPr>
        <w:t xml:space="preserve"> não abusar dos meios do Estado postos à sua disposição, nem distribuí-los a quem quer que seja, em detrimento dos fins da administração pública, coibindo ainda a transferência, para fins particulares, de tecnologia própria das funções polici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XIII -</w:t>
      </w:r>
      <w:r>
        <w:rPr>
          <w:rFonts w:ascii="Times New Roman" w:hAnsi="Times New Roman"/>
          <w:sz w:val="26"/>
        </w:rPr>
        <w:t xml:space="preserve"> atuar com eficiência e probidade, zelando pela economia e conservação dos bens públicos, cuja utilização lhe for confiad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XIV -</w:t>
      </w:r>
      <w:r>
        <w:rPr>
          <w:rFonts w:ascii="Times New Roman" w:hAnsi="Times New Roman"/>
          <w:sz w:val="26"/>
        </w:rPr>
        <w:t xml:space="preserve"> proteger as pessoas, o patrimônio e o meio ambiente com abnegação e desprendimento pessoal;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XXXV -</w:t>
      </w:r>
      <w:r>
        <w:rPr>
          <w:rFonts w:ascii="Times New Roman" w:hAnsi="Times New Roman"/>
          <w:sz w:val="26"/>
        </w:rPr>
        <w:t xml:space="preserve"> atuar onde estiver, mesmo não estando em serviço, para preservar a ordem pública ou prestar socorro, desde que não exista, naquele momento, força de serviço sufici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o militar do Estado em serviço ativo,    é vedado exercer atividade de segurança particular, comércio ou tomar parte da administração ou gerência de sociedade comercial ou dela ser sócio ou participar, exceto como acionista, cotista ou comanditári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Compete aos Comandantes de Unidade e de Subunidade destacada fiscalizar os subordinados que apresentarem sinais exteriores de riqueza, incompatíveis com a remuneração do respectivo cargo, fazendo-os comprovar a origem de seus bens, mediante instauração de procedimento administrativo, observada a    legislação específica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Aos militares do Estado da ativa são proibidas manifestações coletivas sobre atos de superiores, de caráter reivindicatórios e de cunho político-partidário, sujeitando-se as manifestações de caráter individual aos preceitos d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É assegurado ao militar do Estado inativo o direito de opinar sobre assunto político e externar pensamento e conceito ideológico, filosófico ou relativo à matéria pertinente ao interesse público, devendo observar os preceitos da ética policial-militar e preservar os valores policiais-militares em suas manifestações essenciais.</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I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Disciplina Policial-Militar</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9º -</w:t>
      </w:r>
      <w:r>
        <w:rPr>
          <w:rFonts w:ascii="Times New Roman" w:hAnsi="Times New Roman"/>
          <w:sz w:val="26"/>
        </w:rPr>
        <w:t xml:space="preserve"> A disciplina policial-militar é o exato cumprimento dos deveres, traduzindo-se na rigorosa observância e acatamento integral das leis, regulamentos, normas e ordens, por parte de todos e de cada integrante da Políci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São manifestações essenciais da discipli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 observância rigorosa das prescrições legais e regulament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a obediência às ordens legais dos superio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o emprego de todas as energias em benefício do serviç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a correção de atitud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as manifestações espontâneas de acatamento dos valores e deveres éticos;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w:t>
      </w:r>
      <w:r>
        <w:rPr>
          <w:rFonts w:ascii="Times New Roman" w:hAnsi="Times New Roman"/>
          <w:sz w:val="26"/>
        </w:rPr>
        <w:t xml:space="preserve"> - a colaboração espontânea na disciplina coletiva e na eficiência da Institui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A disciplina e o respeito à hierarquia devem ser mantidos, permanentemente, pelos militares do Estado, tanto no serviço ativo quanto na inativ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A camaradagem é indispensável à formação e ao convívio na Polícia Militar, incumbindo aos comandantes incentivar e manter a harmonia e a solidariedade entre os seus comandados, promovendo estímulos de aproximação e cordial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A civilidade é parte integrante da educação policial-militar, cabendo a superiores e subordinados atitudes de respeito e deferência mútu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w:t>
      </w:r>
      <w:r>
        <w:rPr>
          <w:rFonts w:ascii="Times New Roman" w:hAnsi="Times New Roman"/>
          <w:b/>
          <w:sz w:val="26"/>
        </w:rPr>
        <w:t>Art. 10 -</w:t>
      </w:r>
      <w:r>
        <w:rPr>
          <w:rFonts w:ascii="Times New Roman" w:hAnsi="Times New Roman"/>
          <w:sz w:val="26"/>
        </w:rPr>
        <w:t xml:space="preserve"> As ordens legais devem ser prontamente executadas, cabendo inteira responsabilidade à autoridade que as determ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Quando a ordem parecer obscura, compete ao subordinado, ao recebê-la, solicitar os esclarecimentos necessários ao seu total entendi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Cabe ao executante que exorbitar no cumprimento da ordem recebida, a responsabilidade pelo abuso ou excesso que cometer.</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IV</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Violação dos Valores, dos Deveres e da Disciplina</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isposições Preliminares</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1 -</w:t>
      </w:r>
      <w:r>
        <w:rPr>
          <w:rFonts w:ascii="Times New Roman" w:hAnsi="Times New Roman"/>
          <w:sz w:val="26"/>
        </w:rPr>
        <w:t xml:space="preserve"> A ofensa aos valores e aos deveres vulnera a disciplina policial-militar, constituindo infração administrativa, penal ou civil, isolada ou cumulativam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O militar do Estado é responsável pelas decisões ou atos que praticar, inclusive nas missões expressamente determinadas, bem como pela não observância ou falta de exação no cumprimento de seus deve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O superior hierárquico responderá solidariamente, na esfera administrativa disciplinar, incorrendo nas mesmas sanções da transgressão praticada por seu subordinado quan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presenciar o cometimento da transgressão deixando de atuar para fazê-la cessar imediatamente;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concorrer diretamente, por ação ou omissão, para o cometimento da transgressão, mesmo não estando presente no local do ato.</w:t>
      </w:r>
      <w:r>
        <w:rPr>
          <w:rFonts w:ascii="Times New Roman" w:hAnsi="Times New Roman"/>
          <w:b/>
          <w:sz w:val="26"/>
        </w:rPr>
        <w:t xml:space="preserve"> </w:t>
      </w:r>
      <w:r>
        <w:rPr>
          <w:rFonts w:ascii="Times New Roman" w:hAnsi="Times New Roman"/>
          <w:sz w:val="26"/>
        </w:rPr>
        <w:t xml:space="preserv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A violação da disciplina policial-militar será tão mais grave quanto mais elevado for o grau hierárquico de quem a cometer.</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Transgressão Disciplinar</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2 -</w:t>
      </w:r>
      <w:r>
        <w:rPr>
          <w:rFonts w:ascii="Times New Roman" w:hAnsi="Times New Roman"/>
          <w:sz w:val="26"/>
        </w:rPr>
        <w:t xml:space="preserve"> Transgressão disciplinar é a infração administrativa caracterizada pela violação dos deveres policiais-militares, cominando o infrator às sanções previstas n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As transgressões disciplinares compreend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todas as ações ou omissões contrárias à disciplina policial-militar, especificadas no artigo 13 deste Regulamento;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w:t>
      </w:r>
      <w:r>
        <w:rPr>
          <w:rFonts w:ascii="Times New Roman" w:hAnsi="Times New Roman"/>
          <w:sz w:val="26"/>
        </w:rPr>
        <w:t xml:space="preserve"> - todas as ações ou omissões não especificadas no artigo 13 deste Regulamento, mas que também violem os valores e deveres policiais-militare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As transgressões disciplinares previstas nos incisos I e II do § 1º, deste    artigo, serão classificadas como graves, desde que venham a se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tentatórias às instituições ou ao Estad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atentatórias aos direitos humanos fundament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de natureza desonros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As transgressões previstas no inciso II do § 1º e não enquadráveis em algum dos incisos do § 2º, tudo deste artigo, serão classificadas pela autoridade competente como médias ou leves, consideradas as circunstâncias do fa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Ao militar do Estado, aluno de curso da Polícia Militar, aplica-se, no que concerne à disciplina, além do previsto neste Regulamento, subsidiariamente o disposto nos regulamentos próprios dos estabelecimentos de ensino onde estiver matricul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5º -</w:t>
      </w:r>
      <w:r>
        <w:rPr>
          <w:rFonts w:ascii="Times New Roman" w:hAnsi="Times New Roman"/>
          <w:sz w:val="26"/>
        </w:rPr>
        <w:t xml:space="preserve"> A aplicação das penas disciplinares previstas neste Regulamento independe do resultado de eventual ação pen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13 - </w:t>
      </w:r>
      <w:r>
        <w:rPr>
          <w:rFonts w:ascii="Times New Roman" w:hAnsi="Times New Roman"/>
          <w:sz w:val="26"/>
        </w:rPr>
        <w:t>As transgressões disciplinares são classificadas de acordo com sua gravidade em graves (G), médias (M) e Leves (L)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w:t>
      </w:r>
      <w:r>
        <w:rPr>
          <w:rFonts w:ascii="Times New Roman" w:hAnsi="Times New Roman"/>
          <w:sz w:val="26"/>
        </w:rPr>
        <w:t>As transgressões disciplinares 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 - desconsiderar os direitos constitucionais da pessoa no ato da prisã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 - usar de força desnecessária no atendimento de ocorrência ou no ato de efetuar prisã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 - deixar de providenciar para que seja garantida a integridade física das pessoas que prender ou detiver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 - agredir física, moral ou psicologicamente preso sob sua guarda ou permitir que outros o façam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 - permitir que o preso, sob sua guarda, conserve em seu poder instrumentos ou outros objetos proibidos, com que possa ferir a si próprio ou a outrem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 - reter o preso, a vítima, as testemunhas ou partes não definidas por mais tempo que o necessário para a solução do procedimento policial, administrativo ou penal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 - faltar com a verdade (G);</w:t>
      </w:r>
    </w:p>
    <w:p>
      <w:pPr>
        <w:pStyle w:val="BodyTextIndent2"/>
        <w:bidi w:val="0"/>
        <w:spacing w:lineRule="auto" w:line="288"/>
        <w:ind w:firstLine="1134"/>
        <w:rPr/>
      </w:pPr>
      <w:r>
        <w:rPr>
          <w:rFonts w:ascii="Times New Roman" w:hAnsi="Times New Roman"/>
        </w:rPr>
        <w:t>8 - ameaçar, induzir, ou instigar alguém para que não declare a verdade    em procedimento administrativo, civil ou penal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 - utilizar-se do anonimato para    fins ilícit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 - envolver, indevidamente, o nome de outrem para esquivar-se de responsabilidade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 - publicar, divulgar ou contribuir para a divulgação irrestrita de fatos, documentos ou assuntos administrativos ou técnicos de natureza policial, militar ou judiciária, que possam concorrer para o desprestígio da Polícia Militar, ferir a hierarquia ou a disciplina, comprometer a segurança da sociedade e do Estado ou violar a honra e a imagem de pesso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 - espalhar boatos ou notícias tendenciosas em prejuízo da boa ordem civil ou policial-militar, ou do bom nome da Polícia Militar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3 - provocar ou fazer-se, voluntariamente, causa ou origem de alarmes injustificado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4 - concorrer para a discórdia, desarmonia ou cultivar inimizade entre companheiro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5 - liberar preso ou detido, ou dispensar parte de ocorrência sem competência legal para tant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6 - entender-se com o preso, de forma velada, ou deixar que alguém o faça, sem autorização de autoridade competent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7 - receber vantagem de pessoa interessada no caso de furto, roubo, objeto achado ou qualquer outro tipo de ocorrência, ou procurá-la para solicitar vantagem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8 - receber ou permitir que seu subordinado receba, em razão da função pública, qualquer objeto ou valor, mesmo quando oferecido pelo proprietário ou responsável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9 - apropriar-se de bens pertencentes ao patrimônio público ou particular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0 - empregar subordinado ou servidor civil, ou desviar qualquer meio material ou financeiro sob sua responsabilidade ou não, para a execução de atividades diversas daquelas para as quais foram destinadas, em proveito próprio ou de outrem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1 - provocar desfalques ou deixar de adotar providências, na esfera de suas atribuições, para evitá-l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2 - utilizar-se da condição de militar do Estado para obter facilidades pessoais de qualquer natureza ou para encaminhar negócios particulares ou de terceir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3 - dar, receber ou pedir gratificação ou presente com finalidade de retardar, apressar ou obter solução favorável em qualquer ato de serviç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 xml:space="preserve">24 - contrair dívida ou assumir compromisso superior às suas possibilidades, desde que venha expor o nome da Polícia Militar (M);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5 - fazer, diretamente ou por intermédio de outrem, agiotagem ou transação pecuniária envolvendo assunto de serviço, bens da administração pública ou material cuja comercialização seja proibid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6 - exercer ou administrar, o militar do Estado em serviço ativo, a função de segurança particular ou qualquer atividade estranha à Instituição policial-militar    com prejuízo do serviço ou com emprego de meios do Estad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7 - exercer, o militar do Estado em serviço ativo,    o comércio ou tomar parte na administração ou gerência de sociedade comercial com fins lucrativos ou dela ser sócio, exceto como acionista, cotista ou comanditári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8 - deixar de fiscalizar o subordinado que apresentar sinais exteriores de riqueza incompatíveis com a remuneração do carg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29 - não cumprir, sem justo motivo, a execução de qualquer ordem legal recebid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0 - retardar, sem justo motivo, a execução de qualquer ordem legal recebida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1 - dar, por escrito ou verbalmente, ordem manifestamente ilegal que possa acarretar responsabilidade ao subordinado, ainda que não chegue a ser cumprid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2 - deixar de assumir a responsabilidade de seus atos ou dos praticados por subordinados que agirem em cumprimento de sua ordem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 xml:space="preserve">33 - aconselhar ou concorrer para    não    se cumpra qualquer ordem legal de autoridade competente, ou serviço, ou para que seja retardada, prejudicada ou embaraçada a sua execução (G);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4 - interferir na administração de serviço ou na execução de ordem ou missão sem ter a devida competência para tal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5 - deixar de comunicar ao superior a execução de ordem dele recebida, no mais curto prazo possível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6 - dirigir-se, referir-se ou responder a superior    de modo desrespeitos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7 - recriminar ato legal de superior ou procurar desconsiderá-l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8 - ofender, provocar ou desafiar superior,    ou subordinado hierárquic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39 - promover ou participar de luta corporal com superior, igual ou subordinado hierárquic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0 - procurar desacreditar seu superior ou subordinado hierárquic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1 - ofender a moral e os bons costumes por atos, palavras ou gest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2 - desconsiderar ou desrespeitar, em público ou pela imprensa, os atos ou decisões das autoridades civis, ou dos órgãos dos Poderes Executivo, Legislativo, Judiciário, ou de qualquer de seus representante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3 - desrespeitar, desconsiderar ou ofender pessoa por palavras, atos ou gestos, no atendimento de ocorrência policial ou em outras situações de serviç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4 - deixar de prestar a superior hierárquico continência ou outros sinais de honra e respeito previstos em regulament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5 - deixar de corresponder a cumprimento de seu subordina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6 - deixar de exibir, estando ou não uniformizado, documento de identidade funcional ou recusar-se a declarar seus dados de identificação quando lhe for exigido por autoridade competent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7 - evadir-se ou tentar evadir-se de escolta, bem como resistir a el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8 - retirar-se da presença do superior hierárquico, sem obediência às normas regulamentare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49 - deixar, tão logo seus afazeres o permitam, de apresentar-se ao seu superior funcional, conforme prescrições regulamentare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0 - deixar, nas solenidades, de apresentar-se ao superior hierárquico de posto ou graduação mais elevada e saudar os demais de acordo com as normas regulamentare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1 - deixar de fazer a devida comunicação disciplinar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2 - tendo conhecimento de transgressão disciplinar, deixar de apurá-la (G);</w:t>
      </w:r>
    </w:p>
    <w:p>
      <w:pPr>
        <w:pStyle w:val="BodyTextIndent2"/>
        <w:bidi w:val="0"/>
        <w:spacing w:lineRule="auto" w:line="288"/>
        <w:ind w:firstLine="1134"/>
        <w:rPr/>
      </w:pPr>
      <w:r>
        <w:rPr>
          <w:rFonts w:ascii="Times New Roman" w:hAnsi="Times New Roman"/>
        </w:rPr>
        <w:t>53 - deixar de punir o transgressor da disciplina, salvo se houver causa de justifica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4 - não levar fato ilegal ou irregularidade que presenciar ou de que tiver ciência, e não lhe couber reprimir, ao conhecimento da autoridade para isso competent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5 - deixar de comunicar ao superior imediato ou, na ausência deste, a qualquer autoridade superior, toda informação que tiver sobre iminente perturbação da ordem pública, ou grave alteração do serviço ou de sua marcha, logo que tenha conheciment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6 - deixar de manifestar-se nos processos que lhe forem encaminhados, exceto nos casos de suspeição ou impedimento, ou de absoluta falta de elementos, hipótese em que essas circunstâncias serão fundamentada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7 - deixar de encaminhar à autoridade competente, no mais curto prazo e pela via hierárquica, documento ou processo que receber, se não for de sua alçada a solu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8 - omitir, em boletim de ocorrência, relatório ou qualquer documento, dados indispensáveis ao esclarecimento dos fat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59 - subtrair, extraviar, danificar ou inutilizar documentos de interesse da administração pública ou de terceiro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0 - trabalhar mal, intencionalmente ou por desídia, em qualquer serviço, instrução ou miss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1 - deixar de assumir, orientar ou auxiliar o atendimento de ocorrência, quando esta, por sua natureza ou amplitude, assim o exigir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2 - retardar ou prejudicar o serviço de polícia judiciária militar que deva promover ou em que esteja investi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3 - desrespeitar medidas gerais de ordem policial, judiciária ou administrativa, ou embaraçar sua execu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4 - não ter, pelo preparo próprio ou de seus subordinados ou instruendos, a dedicação imposta pelo sentimento do dever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5 - causar ou contribuir para a ocorrência de acidente de serviço ou instru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6 - consentir, o responsável pelo posto de serviço ou a sentinela, na formação de grupo ou permanência de pessoas junto ao seu posto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7 - içar ou arriar, sem ordem, bandeira ou insígnia de autoridade (L);</w:t>
      </w:r>
    </w:p>
    <w:p>
      <w:pPr>
        <w:pStyle w:val="BodyTextIndent2"/>
        <w:bidi w:val="0"/>
        <w:spacing w:lineRule="auto" w:line="288"/>
        <w:ind w:firstLine="1134"/>
        <w:rPr/>
      </w:pPr>
      <w:r>
        <w:rPr>
          <w:rFonts w:ascii="Times New Roman" w:hAnsi="Times New Roman"/>
        </w:rPr>
        <w:t>68 - dar toques ou fazer sinais, previstos nos regulamentos, sem ordem de autoridade competente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69 - conversar ou fazer ruídos em ocasiões ou lugares impróprio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0 - deixar de comunicar a alteração de dados de qualificação pessoal ou mudança de endereço residencial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1 - apresentar comunicação disciplinar ou representação sem fundamento ou interpor recurso disciplinar sem observar as prescrições regulamentare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2 - dificultar ao subordinado o oferecimento de representação ou o exercício do direito de peti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3 - passar a ausente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4 - abandonar serviço para o qual tenha sido designado ou recusar-se a executá-lo na forma determinada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5 - faltar ao expediente ou ao serviço para o qual esteja nominalmente escalado (G);</w:t>
      </w:r>
    </w:p>
    <w:p>
      <w:pPr>
        <w:pStyle w:val="BodyTextIndent2"/>
        <w:bidi w:val="0"/>
        <w:spacing w:lineRule="auto" w:line="288"/>
        <w:ind w:firstLine="1134"/>
        <w:rPr/>
      </w:pPr>
      <w:r>
        <w:rPr>
          <w:rFonts w:ascii="Times New Roman" w:hAnsi="Times New Roman"/>
        </w:rPr>
        <w:t>76 - faltar a qualquer ato em que deva tomar parte ou assistir, ou ainda, retirar-se antes de seu encerramento sem a devida autorizaçã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 xml:space="preserve">77 - afastar-se, quando em atividade policial-militar com veículo automotor, aeronave,    embarcação ou a pé, da área em que deveria permanecer ou não cumprir roteiro de patrulhamento predeterminado (G);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8 - afastar-se    de qualquer lugar em que deva estar por força de dispositivo ou ordem legal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79 - chegar atrasado ao expediente, ao serviço para o qual esteja    nominalmente escalado ou a qualquer ato em que deva tomar parte ou assistir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0 - deixar de comunicar a tempo, à autoridade competente, a impossibilidade de comparecer à Organização Policial Militar (OPM), ou a qualquer ato ou serviço de que deva participar ou a que deva assistir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1 - permutar serviço sem permissão da autoridade competent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2 - simular doença para esquivar-se ao cumprimento do dever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3 - deixar de se apresentar    às autoridades competentes nos casos de movimentação ou quando designado para comissão ou serviço extraordinári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4 - não se apresentar    ao seu superior imediato, ao término de qualquer afastamento do serviço ou, ainda, logo que souber que o mesmo tenha sido interrompido ou suspens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5 - dormir em serviço de policiamento, vigilância ou segurança de pessoas ou instalações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6 - dormir em serviço, salvo quando autoriza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7 - permanecer, alojado ou não, deitado em horário de expediente no interior da OPM, sem autorização de quem de direito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8 - fazer uso, estar sob ação ou induzir outrem ao uso de substância proibida, entorpecente ou que determine dependência física ou psíquica, ou introduzi-las em local sob administração policial-militar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89 - embriagar-se quando em serviço ou apresentar-se embriagado para prestá-lo (G);</w:t>
      </w:r>
    </w:p>
    <w:p>
      <w:pPr>
        <w:pStyle w:val="BodyTextIndent2"/>
        <w:bidi w:val="0"/>
        <w:spacing w:lineRule="auto" w:line="288"/>
        <w:ind w:firstLine="1134"/>
        <w:rPr/>
      </w:pPr>
      <w:r>
        <w:rPr>
          <w:rFonts w:ascii="Times New Roman" w:hAnsi="Times New Roman"/>
        </w:rPr>
        <w:t>90 - ingerir bebida alcoólica quando em serviço ou apresentar-se alcoolizado para prestá-l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1 - introduzir bebidas alcoólicas em local sob administração policial-militar, salvo se devidamente autoriza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2 - fumar em local    não permitido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3 - tomar parte em jogos proibidos ou jogar a dinheiro os permitidos, em local sob administração policial-militar, ou em qualquer outro quando uniformizado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4 - portar ou possuir arma em desacordo com as normas vigentes (G);</w:t>
      </w:r>
    </w:p>
    <w:p>
      <w:pPr>
        <w:pStyle w:val="BodyTextIndent2"/>
        <w:bidi w:val="0"/>
        <w:spacing w:lineRule="auto" w:line="288"/>
        <w:ind w:firstLine="1134"/>
        <w:rPr/>
      </w:pPr>
      <w:r>
        <w:rPr>
          <w:rFonts w:ascii="Times New Roman" w:hAnsi="Times New Roman"/>
        </w:rPr>
        <w:t>95 - andar ostensivamente armado, em trajes civis, não se achando de serviç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6 - disparar arma por imprudência, negligência, imperícia, ou desnecessariamente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7 - não obedecer as regras básicas de segurança ou não ter cautela na guarda de arma própria    ou sob sua responsabilidade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98 - ter em seu poder, introduzir, ou distribuir em local sob administração policial-militar, substância ou material inflamável ou explosivo, sem permissão da autoridade competente (M);</w:t>
      </w:r>
    </w:p>
    <w:p>
      <w:pPr>
        <w:pStyle w:val="BodyTextIndent2"/>
        <w:bidi w:val="0"/>
        <w:spacing w:lineRule="auto" w:line="288"/>
        <w:ind w:firstLine="1134"/>
        <w:rPr/>
      </w:pPr>
      <w:r>
        <w:rPr>
          <w:rFonts w:ascii="Times New Roman" w:hAnsi="Times New Roman"/>
        </w:rPr>
        <w:t>99 - dirigir viatura policial com imprudência, imperícia, negligência, ou sem habilitação legal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0 - desrespeitar regras de trânsito, de tráfego aéreo ou de navegação marítima, lacustre ou fluvial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1 - autorizar, promover ou executar manobras perigosas com viaturas, aeronaves, embarcações ou animai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2 - conduzir veículo, pilotar aeronave ou embarcação oficial, sem autorização do órgão competente da Polícia Militar, mesmo estando habilitado (L);</w:t>
      </w:r>
    </w:p>
    <w:p>
      <w:pPr>
        <w:pStyle w:val="BodyTextIndent2"/>
        <w:bidi w:val="0"/>
        <w:spacing w:lineRule="auto" w:line="288"/>
        <w:ind w:firstLine="1134"/>
        <w:rPr/>
      </w:pPr>
      <w:r>
        <w:rPr>
          <w:rFonts w:ascii="Times New Roman" w:hAnsi="Times New Roman"/>
        </w:rPr>
        <w:t>103 - transportar na viatura, aeronave ou embarcação que esteja sob seu comando ou responsabilidade, pessoal ou material, sem autorização da autoridade competente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4 - andar a cavalo, a trote ou galope, sem necessidade, pelas ruas da cidade ou castigar inutilmente a montada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5 - não ter o devido zelo, danificar, extraviar ou inutilizar, por ação ou omissão, bens ou animais pertencentes ao patrimônio público ou particular, que estejam ou não sob sua responsabilidade (M);</w:t>
      </w:r>
    </w:p>
    <w:p>
      <w:pPr>
        <w:pStyle w:val="BodyTextIndent2"/>
        <w:bidi w:val="0"/>
        <w:spacing w:lineRule="auto" w:line="288"/>
        <w:ind w:firstLine="1134"/>
        <w:rPr/>
      </w:pPr>
      <w:r>
        <w:rPr>
          <w:rFonts w:ascii="Times New Roman" w:hAnsi="Times New Roman"/>
        </w:rPr>
        <w:t>106 - negar-se a utilizar ou a receber do Estado fardamento, armamento, equipamento ou bens que lhe sejam destinados ou devam ficar em seu poder ou sob sua responsabilidad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7 - retirar ou tentar retirar de local sob administração policial-militar, material, viatura, aeronave, embarcação ou animal, ou mesmo deles servir-se, sem ordem do responsável ou proprietári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8 - entrar, sair ou tentar fazê-lo, de OPM, com tropa, sem prévio conhecimento da autoridade competente, salvo para fins de instrução autorizada pelo comando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09 - deixar o responsável pela segurança da OPM de cumprir as prescrições regulamentares com respeito a entrada, saída e permanência de pessoa estranha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0 - permitir que pessoa não autorizada adentre prédio ou local interdita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1 - deixar, ao entrar ou sair de OPM onde não sirva, de dar ciência da sua presença ao Oficial-de-Dia ou de serviço e, em seguida, se oficial, de procurar o Comandante ou o oficial de posto mais elevado ou seu substituto legal para expor a razão de sua presença, salvo as exceções regulamentares previstas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2 - adentrar, sem permissão ou ordem, aposentos destinados a superior ou onde este se encontre, bem como qualquer outro lugar cuja entrada lhe seja vedada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3 - abrir ou tentar abrir qualquer dependência da OPM, desde que não seja a autoridade competente ou sem sua ordem, salvo em situações de emergência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4 - permanecer em dependência de outra OPM ou local de serviço, sem consentimento ou ordem da autoridade competente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5 - permanecer em dependência da própria OPM ou local de serviço, desde que a ele estranho, sem consentimento ou ordem da autoridade competente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6 - entrar ou sair, de qualquer OPM, por lugares que não sejam para isso designado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7 - deixar de exibir a superior hierárquico, quando por ele solicitado, objeto ou volume, ao entrar ou sair de qualquer OPM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8 - ter em seu poder, introduzir ou distribuir, em local sob administração policial-militar, publicações, estampas ou jornais que atentem contra a disciplina, a moral ou as instituições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19 - apresentar-se, em qualquer situação, mal uniformizado, com o uniforme alterado ou diferente do previsto, contrariando o Regulamento de Uniformes da Polícia Militar ou norma a respeit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0 - usar no uniforme, insígnia, medalha, condecoração ou distintivo, não regulamentares ou de forma indevida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1 - usar vestuário incompatível com a função ou descurar do asseio próprio ou prejudicar o de outrem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2 - estar em desacordo com as normas regulamentares de apresentação pessoal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3 - recusar ou devolver insígnia, salvo quando a regulamentação o permitir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4 - comparecer, uniformizado, a manifestações ou reuniões de caráter político-partidário, salvo por motivo de serviço (M);</w:t>
      </w:r>
    </w:p>
    <w:p>
      <w:pPr>
        <w:pStyle w:val="BodyTextIndent2"/>
        <w:bidi w:val="0"/>
        <w:spacing w:lineRule="auto" w:line="288"/>
        <w:ind w:firstLine="1134"/>
        <w:rPr/>
      </w:pPr>
      <w:r>
        <w:rPr>
          <w:rFonts w:ascii="Times New Roman" w:hAnsi="Times New Roman"/>
        </w:rPr>
        <w:t>125 - freqüentar ou fazer parte de sindicatos, associações profissionais com caráter de sindicato, ou    de associações cujos estatutos não estejam de conformidade com a lei (G);</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6 - autorizar, promover ou participar de petições ou manifestações de caráter reivindicatório, de cunho político-partidário, religioso, de crítica ou de apoio a ato de superior, para tratar de assuntos de natureza policial-militar, ressalvados os de natureza técnica ou científica havidos em razão do exercício da função policial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7 - aceitar qualquer manifestação coletiva de subordinados, com exceção das demonstrações de boa e sã camaradagem e com prévio conhecimento do homenageado (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28 - discutir ou provocar discussão, por qualquer veículo de comunicação, sobre assuntos políticos, militares ou policiais, excetuando-se os de natureza exclusivamente técnica, quando devidamente autorizado (L);</w:t>
      </w:r>
    </w:p>
    <w:p>
      <w:pPr>
        <w:pStyle w:val="BodyTextIndent2"/>
        <w:bidi w:val="0"/>
        <w:spacing w:lineRule="auto" w:line="288"/>
        <w:ind w:firstLine="1134"/>
        <w:rPr/>
      </w:pPr>
      <w:r>
        <w:rPr>
          <w:rFonts w:ascii="Times New Roman" w:hAnsi="Times New Roman"/>
        </w:rPr>
        <w:t>129 - freqüentar lugares incompatíveis com o decoro social ou policial-militar, salvo por motivo de serviç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30 - recorrer a outros órgãos, pessoas ou instituições, exceto ao Poder Judiciário, para resolver assuntos de interesse pessoal relacionados com a Polícia Militar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31 - assumir compromisso em nome da Polícia Militar, ou representá-la em qualquer ato, sem estar devidamente autorizado (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132 - deixar de cumprir    ou fazer cumprir as normas legais ou regulamentares, na esfera de suas atribuições (M).</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V</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as Sanções Administrativas Disciplinares</w:t>
      </w:r>
      <w:r>
        <w:fldChar w:fldCharType="begin"/>
      </w:r>
      <w:r>
        <w:rPr/>
        <w:instrText xml:space="preserve"> TC "CAPÍTULO IVDAS SANÇÕES ADMINISTRATIVAS DISCIPLINARE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isposições Gerais</w:t>
      </w:r>
      <w:r>
        <w:fldChar w:fldCharType="begin"/>
      </w:r>
      <w:r>
        <w:rPr/>
        <w:instrText xml:space="preserve"> TC "SEÇÃO IDISPOSIÇÕES GERAI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4 -</w:t>
      </w:r>
      <w:r>
        <w:rPr>
          <w:rFonts w:ascii="Times New Roman" w:hAnsi="Times New Roman"/>
          <w:sz w:val="26"/>
        </w:rPr>
        <w:t xml:space="preserve"> As sanções disciplinares aplicáveis aos militares do Estado, independentemente do posto, graduação ou função que ocupem, 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advertênc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repreen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permanência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w:t>
      </w:r>
      <w:r>
        <w:rPr>
          <w:rFonts w:ascii="Times New Roman" w:hAnsi="Times New Roman"/>
          <w:sz w:val="26"/>
        </w:rPr>
        <w:t xml:space="preserve"> – deten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reforma administrativa disciplin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VI – </w:t>
      </w:r>
      <w:r>
        <w:rPr>
          <w:rFonts w:ascii="Times New Roman" w:hAnsi="Times New Roman"/>
          <w:sz w:val="26"/>
        </w:rPr>
        <w:t>demis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VII – </w:t>
      </w:r>
      <w:r>
        <w:rPr>
          <w:rFonts w:ascii="Times New Roman" w:hAnsi="Times New Roman"/>
          <w:sz w:val="26"/>
        </w:rPr>
        <w:t>expul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I –</w:t>
      </w:r>
      <w:r>
        <w:rPr>
          <w:rFonts w:ascii="Times New Roman" w:hAnsi="Times New Roman"/>
          <w:sz w:val="26"/>
        </w:rPr>
        <w:t xml:space="preserve"> proibição do uso de uniform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w:t>
      </w:r>
      <w:r>
        <w:rPr>
          <w:rFonts w:ascii="Times New Roman" w:hAnsi="Times New Roman"/>
          <w:sz w:val="26"/>
        </w:rPr>
        <w:t>- Todo fato que constituir transgressão deverá ser levado ao conhecimento da autoridade competente para as providências disciplinares.</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t>Da Advertência</w:t>
      </w:r>
      <w:r>
        <w:fldChar w:fldCharType="begin"/>
      </w:r>
      <w:r>
        <w:rPr/>
        <w:instrText xml:space="preserve"> TC "SEÇÃO IIDA ADVERTÊNCIA"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5</w:t>
      </w:r>
      <w:r>
        <w:rPr>
          <w:rFonts w:ascii="Times New Roman" w:hAnsi="Times New Roman"/>
          <w:sz w:val="26"/>
        </w:rPr>
        <w:t xml:space="preserve"> -</w:t>
      </w:r>
      <w:r>
        <w:rPr>
          <w:rFonts w:ascii="Times New Roman" w:hAnsi="Times New Roman"/>
          <w:b/>
          <w:sz w:val="26"/>
        </w:rPr>
        <w:t xml:space="preserve"> </w:t>
      </w:r>
      <w:r>
        <w:rPr>
          <w:rFonts w:ascii="Times New Roman" w:hAnsi="Times New Roman"/>
          <w:sz w:val="26"/>
        </w:rPr>
        <w:t>A advertência, forma mais branda de sanção, é aplicada verbalmente ao transgressor, podendo ser feita particular ou ostensivamente, sem constar de publicação ou dos assentamentos individu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A sanção de que trata o “caput” aplica-se exclusivamente às faltas de natureza leve.</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center"/>
        <w:rPr/>
      </w:pPr>
      <w:r>
        <w:rPr>
          <w:rFonts w:ascii="Times New Roman" w:hAnsi="Times New Roman"/>
          <w:b/>
          <w:sz w:val="26"/>
        </w:rPr>
        <w:t>SEÇÃO III</w:t>
      </w:r>
    </w:p>
    <w:p>
      <w:pPr>
        <w:pStyle w:val="Normal"/>
        <w:tabs>
          <w:tab w:val="clear" w:pos="567"/>
          <w:tab w:val="left" w:pos="-31336" w:leader="none"/>
          <w:tab w:val="left" w:pos="-30436" w:leader="none"/>
        </w:tabs>
        <w:bidi w:val="0"/>
        <w:spacing w:lineRule="auto" w:line="288"/>
        <w:ind w:firstLine="1134"/>
        <w:jc w:val="center"/>
        <w:rPr/>
      </w:pPr>
      <w:r>
        <w:rPr>
          <w:rFonts w:ascii="Times New Roman" w:hAnsi="Times New Roman"/>
          <w:b/>
          <w:sz w:val="26"/>
        </w:rPr>
        <w:t>Da Repreensão</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fldChar w:fldCharType="begin"/>
      </w:r>
      <w:r>
        <w:rPr/>
        <w:instrText xml:space="preserve"> TC "SEÇÃO IIIDA REPREENSÃO"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6 -</w:t>
      </w:r>
      <w:r>
        <w:rPr>
          <w:rFonts w:ascii="Times New Roman" w:hAnsi="Times New Roman"/>
          <w:sz w:val="26"/>
        </w:rPr>
        <w:t xml:space="preserve"> A repreensão é a sanção feita por escrito ao transgressor, publicada de forma reservada ou ostensiva, devendo sempre ser averbada nos assentamentos individu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w:t>
      </w:r>
      <w:r>
        <w:rPr>
          <w:rFonts w:ascii="Times New Roman" w:hAnsi="Times New Roman"/>
          <w:sz w:val="26"/>
        </w:rPr>
        <w:t>- A sanção de que trata o “caput” aplica-se às faltas de natureza    leve e média.</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Heading2"/>
        <w:numPr>
          <w:ilvl w:val="0"/>
          <w:numId w:val="0"/>
        </w:numPr>
        <w:bidi w:val="0"/>
        <w:spacing w:lineRule="auto" w:line="288"/>
        <w:ind w:firstLine="1134"/>
        <w:outlineLvl w:val="1"/>
        <w:rPr/>
      </w:pPr>
      <w:r>
        <w:rPr>
          <w:rFonts w:ascii="Times New Roman" w:hAnsi="Times New Roman"/>
        </w:rPr>
        <w:t>SEÇÃO IV</w:t>
      </w:r>
    </w:p>
    <w:p>
      <w:pPr>
        <w:pStyle w:val="Normal"/>
        <w:tabs>
          <w:tab w:val="clear" w:pos="567"/>
          <w:tab w:val="left" w:pos="-31336" w:leader="none"/>
          <w:tab w:val="left" w:pos="-30436" w:leader="none"/>
        </w:tabs>
        <w:bidi w:val="0"/>
        <w:spacing w:lineRule="auto" w:line="288"/>
        <w:ind w:firstLine="1134"/>
        <w:jc w:val="center"/>
        <w:rPr/>
      </w:pPr>
      <w:r>
        <w:rPr>
          <w:rFonts w:ascii="Times New Roman" w:hAnsi="Times New Roman"/>
          <w:b/>
          <w:sz w:val="26"/>
        </w:rPr>
        <w:t>Da Permanência Disciplinar</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fldChar w:fldCharType="begin"/>
      </w:r>
      <w:r>
        <w:rPr/>
        <w:instrText xml:space="preserve"> TC "SEÇÃO IVDA PERMANÊNCIA DISCIPLINAR"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7 -</w:t>
      </w:r>
      <w:r>
        <w:rPr>
          <w:rFonts w:ascii="Times New Roman" w:hAnsi="Times New Roman"/>
          <w:sz w:val="26"/>
        </w:rPr>
        <w:t xml:space="preserve"> A permanência disciplinar é a sanção em que o transgressor ficará em    OPM, sem estar circunscrito a determinado comparti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w:t>
      </w:r>
      <w:r>
        <w:rPr>
          <w:rFonts w:ascii="Times New Roman" w:hAnsi="Times New Roman"/>
          <w:sz w:val="26"/>
        </w:rPr>
        <w:t xml:space="preserve"> - O militar do Estado nesta situação comparecerá aos atos de instrução e serviço, internos e extern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18 </w:t>
      </w:r>
      <w:r>
        <w:rPr>
          <w:rFonts w:ascii="Times New Roman" w:hAnsi="Times New Roman"/>
          <w:sz w:val="26"/>
        </w:rPr>
        <w:t>- A pedido do transgressor, o cumprimento da sanção de permanência disciplinar poderá, a juízo, devidamente motivado, da autoridade que aplicou a punição, ser convertido em prestação de serviço extraordinário, desde que não implique prejuízo para a    manutenção da    hierarquia e da discipli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Na hipótese da conversão, a classificação do comportamento do militar do Estado será feita com base na sanção de permanência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Considerar-se-á 1 (um) dia de prestação de serviço extraordinário equivalente ao cumprimento de 1 (um) dia de permanênc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3º - </w:t>
      </w:r>
      <w:r>
        <w:rPr>
          <w:rFonts w:ascii="Times New Roman" w:hAnsi="Times New Roman"/>
          <w:sz w:val="26"/>
        </w:rPr>
        <w:t>O prazo para o encaminhamento do pedido de conversão será de 3 (três) dias úteis, contados da data da publicação da sanção de permanênc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O pedido de conversão elide o pedido de reconsideração de a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19 -</w:t>
      </w:r>
      <w:r>
        <w:rPr>
          <w:rFonts w:ascii="Times New Roman" w:hAnsi="Times New Roman"/>
          <w:sz w:val="26"/>
        </w:rPr>
        <w:t xml:space="preserve"> A prestação do serviço extraordinário, nos termos do “caput” do artigo anterior, consiste na realização de atividades internas ou externas, por período nunca inferior a 6 (seis) ou superior a 8 (oito) horas, nos dias em que o militar do Estado estaria de folg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w:t>
      </w:r>
      <w:r>
        <w:rPr>
          <w:rFonts w:ascii="Times New Roman" w:hAnsi="Times New Roman"/>
          <w:sz w:val="26"/>
        </w:rPr>
        <w:t xml:space="preserve"> - O limite máximo de conversão da permanência disciplinar em serviço extraordinário é de 5 (cinco)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w:t>
      </w:r>
      <w:r>
        <w:rPr>
          <w:rFonts w:ascii="Times New Roman" w:hAnsi="Times New Roman"/>
          <w:sz w:val="26"/>
        </w:rPr>
        <w:t xml:space="preserve"> - O militar do Estado, punido com período superior a 5 (cinco) dias de permanência disciplinar, somente poderá pleitear a conversão até o limite previsto no parágrafo anterior, a qual, se concedida, será sempre cumprida na fase final do período de puni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3º - </w:t>
      </w:r>
      <w:r>
        <w:rPr>
          <w:rFonts w:ascii="Times New Roman" w:hAnsi="Times New Roman"/>
          <w:sz w:val="26"/>
        </w:rPr>
        <w:t>A prestação do serviço extraordinário não poderá ser executada imediatamente após o término de um serviço ordinário.</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V</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Detenção</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20 - </w:t>
      </w:r>
      <w:r>
        <w:rPr>
          <w:rFonts w:ascii="Times New Roman" w:hAnsi="Times New Roman"/>
          <w:sz w:val="26"/>
        </w:rPr>
        <w:t>A detenção consiste na retenção do militar do Estado no âmbito de sua OPM,    sem participar de qualquer serviço, instrução ou ativ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 </w:t>
      </w:r>
      <w:r>
        <w:rPr>
          <w:rFonts w:ascii="Times New Roman" w:hAnsi="Times New Roman"/>
          <w:sz w:val="26"/>
        </w:rPr>
        <w:t>Nos dias em que o militar do Estado permanecer detido perderá todas as vantagens e direitos decorrentes do exercício do posto ou graduação, tempo esse não computado para efeito algum, nos termos da legislação vig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A detenção somente poderá ser aplicada quando da reincidência no    cometimento de transgressão disciplinar de natureza grav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1 -</w:t>
      </w:r>
      <w:r>
        <w:rPr>
          <w:rFonts w:ascii="Times New Roman" w:hAnsi="Times New Roman"/>
          <w:sz w:val="26"/>
        </w:rPr>
        <w:t xml:space="preserve"> A detenção será aplicada pelo Secretário da Segurança Pública, pelo Comandante Geral e pelos demais oficiais ocupantes de funções próprias do posto de corone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autoridade que entender necessária a aplicação desta sanção disciplinar, providenciará para que a documentação alusiva à respectiva transgressão    seja remetida à autoridade competent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Ao Governador do Estado compete conhecer desta sanção disciplinar em grau de recurso, quando tiver sido aplicada pelo Secretário da Segurança Pública.</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V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Reforma Administrativa Disciplinar</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2 -</w:t>
      </w:r>
      <w:r>
        <w:rPr>
          <w:rFonts w:ascii="Times New Roman" w:hAnsi="Times New Roman"/>
          <w:sz w:val="26"/>
        </w:rPr>
        <w:t xml:space="preserve"> A reforma administrativa disciplinar poderá ser    aplicada, mediante processo    regul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o oficial julgado incompatível ou indigno profissionalmente para com o oficialato, após sentença passada em julgado no tribunal competente, ressalvado o caso de demiss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à praça que se tornar incompatível com a função policial-militar, ou nociva à disciplina, e tenha sido julgada passível de reform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o militar do Estado que sofrer reforma administrativa disciplinar receberá remuneração proporcional ao tempo de serviço policial-militar.</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VI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a Demissão</w:t>
      </w:r>
      <w:r>
        <w:fldChar w:fldCharType="begin"/>
      </w:r>
      <w:r>
        <w:rPr/>
        <w:instrText xml:space="preserve"> TC "SEÇÃO VIIDA DEMISSÃO"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23 - </w:t>
      </w:r>
      <w:r>
        <w:rPr>
          <w:rFonts w:ascii="Times New Roman" w:hAnsi="Times New Roman"/>
          <w:sz w:val="26"/>
        </w:rPr>
        <w:t>A demissão será aplicada ao militar do Estado na seguinte form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o oficial quando:</w:t>
      </w:r>
    </w:p>
    <w:p>
      <w:pPr>
        <w:pStyle w:val="BodyText2"/>
        <w:bidi w:val="0"/>
        <w:spacing w:lineRule="auto" w:line="288"/>
        <w:ind w:firstLine="1134"/>
        <w:rPr/>
      </w:pPr>
      <w:r>
        <w:rPr>
          <w:rFonts w:ascii="Times New Roman" w:hAnsi="Times New Roman"/>
          <w:b/>
          <w:color w:val="auto"/>
        </w:rPr>
        <w:t>a)</w:t>
      </w:r>
      <w:r>
        <w:rPr>
          <w:rFonts w:ascii="Times New Roman" w:hAnsi="Times New Roman"/>
          <w:color w:val="auto"/>
        </w:rPr>
        <w:t xml:space="preserve"> for condenado a pena restritiva de liberdade superior a 2 (dois) anos, por sentença passada em julgado;</w:t>
      </w:r>
    </w:p>
    <w:p>
      <w:pPr>
        <w:pStyle w:val="Normal"/>
        <w:bidi w:val="0"/>
        <w:spacing w:lineRule="auto" w:line="288"/>
        <w:ind w:firstLine="1134"/>
        <w:jc w:val="both"/>
        <w:rPr/>
      </w:pPr>
      <w:r>
        <w:rPr>
          <w:rFonts w:ascii="Times New Roman" w:hAnsi="Times New Roman"/>
          <w:b/>
          <w:sz w:val="26"/>
        </w:rPr>
        <w:t>b)</w:t>
      </w:r>
      <w:r>
        <w:rPr>
          <w:rFonts w:ascii="Times New Roman" w:hAnsi="Times New Roman"/>
          <w:sz w:val="26"/>
        </w:rPr>
        <w:t xml:space="preserve"> for condenado a pena de perda da função pública, por sentença passada em julgado;</w:t>
      </w:r>
    </w:p>
    <w:p>
      <w:pPr>
        <w:pStyle w:val="Normal"/>
        <w:bidi w:val="0"/>
        <w:spacing w:lineRule="auto" w:line="288"/>
        <w:ind w:firstLine="1134"/>
        <w:jc w:val="both"/>
        <w:rPr/>
      </w:pPr>
      <w:r>
        <w:rPr>
          <w:rFonts w:ascii="Times New Roman" w:hAnsi="Times New Roman"/>
          <w:b/>
          <w:sz w:val="26"/>
        </w:rPr>
        <w:t>c)</w:t>
      </w:r>
      <w:r>
        <w:rPr>
          <w:rFonts w:ascii="Times New Roman" w:hAnsi="Times New Roman"/>
          <w:sz w:val="26"/>
        </w:rPr>
        <w:t xml:space="preserve"> for considerado moral ou profissionalmente inidôneo para a promoção ou revelar incompatibilidade para o exercício da função policial-militar por sentença passada em julgado no tribunal compet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à praça quan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w:t>
      </w:r>
      <w:r>
        <w:rPr>
          <w:rFonts w:ascii="Times New Roman" w:hAnsi="Times New Roman"/>
          <w:sz w:val="26"/>
        </w:rPr>
        <w:t xml:space="preserve"> for condenada, por sentença passada em julgado, a pena restritiva de liberdade por tempo superior a 2 (dois) an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b)</w:t>
      </w:r>
      <w:r>
        <w:rPr>
          <w:rFonts w:ascii="Times New Roman" w:hAnsi="Times New Roman"/>
          <w:sz w:val="26"/>
        </w:rPr>
        <w:t xml:space="preserve"> for condenada, por sentença passada em julgado, a pena de perda da função públic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c)</w:t>
      </w:r>
      <w:r>
        <w:rPr>
          <w:rFonts w:ascii="Times New Roman" w:hAnsi="Times New Roman"/>
          <w:sz w:val="26"/>
        </w:rPr>
        <w:t xml:space="preserve"> praticar ato ou atos que revelem incompatibilidade com a função policial-militar, comprovado mediante processo regul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d)</w:t>
      </w:r>
      <w:r>
        <w:rPr>
          <w:rFonts w:ascii="Times New Roman" w:hAnsi="Times New Roman"/>
          <w:sz w:val="26"/>
        </w:rPr>
        <w:t xml:space="preserve"> cometer transgressão disciplinar grave estando há mais de 02 (dois) anos consecutivos ou 04 (quatro) anos alternados, no mau comportamento, apurado mediante processo regul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e)</w:t>
      </w:r>
      <w:r>
        <w:rPr>
          <w:rFonts w:ascii="Times New Roman" w:hAnsi="Times New Roman"/>
          <w:sz w:val="26"/>
        </w:rPr>
        <w:t xml:space="preserve"> houver cumprido a pena conseqüente do crime de deser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f)</w:t>
      </w:r>
      <w:r>
        <w:rPr>
          <w:rFonts w:ascii="Times New Roman" w:hAnsi="Times New Roman"/>
          <w:sz w:val="26"/>
        </w:rPr>
        <w:t xml:space="preserve"> considerada desertora, e capturada ou apresentada, tendo sido submetida a exame de saúde, for julgada incapaz definitivamente para o serviço policial-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O oficial demitido perderá o posto e a patente, e, a praça a graduação. </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VI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 xml:space="preserve">Da Expulsão </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24 - </w:t>
      </w:r>
      <w:r>
        <w:rPr>
          <w:rFonts w:ascii="Times New Roman" w:hAnsi="Times New Roman"/>
          <w:sz w:val="26"/>
        </w:rPr>
        <w:t>A    expulsão será aplicada, mediante processo regular, à praça    que atentar contra a segurança das instituições nacionais ou praticar atos desonrosos ou ofensivos ao decoro profissional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X</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Proibição do Uso de Uniformes</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fldChar w:fldCharType="begin"/>
      </w:r>
      <w:r>
        <w:rPr/>
        <w:instrText xml:space="preserve"> TC "SEÇÃO XDA PROIBIÇÃO DO USO DE UNIFORME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5 -</w:t>
      </w:r>
      <w:r>
        <w:rPr>
          <w:rFonts w:ascii="Times New Roman" w:hAnsi="Times New Roman"/>
          <w:sz w:val="26"/>
        </w:rPr>
        <w:t xml:space="preserve"> A proibição do uso de uniformes policiais-militares será aplicada, nos termos deste Regulamento, temporariamente, ao inativo que atentar contra o decoro ou a dignidade policial-militar, até o limite de 01 (um) an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ab/>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V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 xml:space="preserve">Do Recolhimento Disciplinar    </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6</w:t>
      </w:r>
      <w:r>
        <w:rPr>
          <w:rFonts w:ascii="Times New Roman" w:hAnsi="Times New Roman"/>
          <w:sz w:val="26"/>
        </w:rPr>
        <w:t xml:space="preserve"> - O recolhimento de qualquer transgressor à prisão, sem nota de punição publicada em boletim, poderá ocorrer quand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w:t>
      </w:r>
      <w:r>
        <w:rPr>
          <w:rFonts w:ascii="Times New Roman" w:hAnsi="Times New Roman"/>
          <w:sz w:val="26"/>
        </w:rPr>
        <w:t xml:space="preserve">– houver indício de autoria da prática de infração penal e for necessária ao bom andamento das investigações para sua apura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w:t>
      </w:r>
      <w:r>
        <w:rPr>
          <w:rFonts w:ascii="Times New Roman" w:hAnsi="Times New Roman"/>
          <w:sz w:val="26"/>
        </w:rPr>
        <w:t xml:space="preserve"> – for necessária para a preservação da ordem e da disciplina policial-militar, especialmente se o militar do Estado mostrar-se agressivo, embriagado ou sob ação de substância entorpec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 </w:t>
      </w:r>
      <w:r>
        <w:rPr>
          <w:rFonts w:ascii="Times New Roman" w:hAnsi="Times New Roman"/>
          <w:sz w:val="26"/>
        </w:rPr>
        <w:t>São autoridades competentes para determinar o recolhimento disciplinar    aquelas elencadas no artigo 31 d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 xml:space="preserve">A condução do militar do Estado à autoridade competente para determinar o recolhimento , somente poderá ser efetuada por superior hierárquic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3º- </w:t>
      </w:r>
      <w:r>
        <w:rPr>
          <w:rFonts w:ascii="Times New Roman" w:hAnsi="Times New Roman"/>
          <w:sz w:val="26"/>
        </w:rPr>
        <w:t>As decisões de aplicação    do recolhimento disciplinar serão sempre fundamentadas e comunicadas ao Juiz Corregedor da polícia judiciária milit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O militar do Estado preso nos termos deste artigo poderá permanecer nessa situação pelo prazo máximo de 5 (cinco) dias.</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V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 xml:space="preserve">Do Procedimento </w:t>
      </w:r>
      <w:r>
        <w:rPr>
          <w:rFonts w:ascii="Times New Roman" w:hAnsi="Times New Roman"/>
          <w:sz w:val="26"/>
        </w:rPr>
        <w:t xml:space="preserve"> </w:t>
      </w:r>
      <w:r>
        <w:rPr>
          <w:rFonts w:ascii="Times New Roman" w:hAnsi="Times New Roman"/>
          <w:b/>
          <w:sz w:val="26"/>
        </w:rPr>
        <w:t xml:space="preserve">Disciplinar </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Comunicação Disciplinar</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7</w:t>
      </w:r>
      <w:r>
        <w:rPr>
          <w:rFonts w:ascii="Times New Roman" w:hAnsi="Times New Roman"/>
          <w:sz w:val="26"/>
        </w:rPr>
        <w:t xml:space="preserve"> - A comunicação disciplinar dirigida à autoridade policial-militar competente destina-se a relatar uma transgressão disciplinar cometida por subordinado hierárquic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8 -</w:t>
      </w:r>
      <w:r>
        <w:rPr>
          <w:rFonts w:ascii="Times New Roman" w:hAnsi="Times New Roman"/>
          <w:sz w:val="26"/>
        </w:rPr>
        <w:t xml:space="preserve"> A comunicação disciplinar deve ser clara, concisa e precisa, contendo os dados capazes de identificar as pessoas ou coisas envolvidas, o local, a data e a hora do fato, além de caracterizar as circunstâncias que o envolveram, bem como as alegações do faltoso, quando presente e ao ser interpelado pelo signatário das razões da transgressão, sem tecer comentários ou opiniões pesso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w:t>
      </w:r>
      <w:r>
        <w:rPr>
          <w:rFonts w:ascii="Times New Roman" w:hAnsi="Times New Roman"/>
          <w:sz w:val="26"/>
        </w:rPr>
        <w:t xml:space="preserve"> - A comunicação disciplinar deverá ser apresentada no prazo de 5 (cinco) dias, contados da constatação ou conhecimento do fato, ressalvadas as disposições relativas    ao recolhimento disciplinar, que deverá ser feita imediatament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w:t>
      </w:r>
      <w:r>
        <w:rPr>
          <w:rFonts w:ascii="Times New Roman" w:hAnsi="Times New Roman"/>
          <w:sz w:val="26"/>
        </w:rPr>
        <w:t xml:space="preserve"> - A comunicação disciplinar deve ser a expressão da verdade, cabendo à autoridade competente encaminhá-la ao acusado para que, por escrito, manifeste-se preliminarmente sobre os fatos, no prazo de 3 (três) dia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Conhecendo a manifestação preliminar e considerando praticada a transgressão, a autoridade competente elaborará termo acusatório motivado, com as razões de fato e de direito, para que o militar do Estado possa exercitar, por escrito, o seu direito à ampla defesa e ao contraditório no prazo de 5 (cinco) dia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4º - </w:t>
      </w:r>
      <w:r>
        <w:rPr>
          <w:rFonts w:ascii="Times New Roman" w:hAnsi="Times New Roman"/>
          <w:sz w:val="26"/>
        </w:rPr>
        <w:t>Estando a autoridade convencida do cometimento da transgressão, providenciará o enquadramento disciplinar, mediante nota de culpa ou,    se determinar outra solução, deverá fundamentá-la por despacho nos aut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5º</w:t>
      </w:r>
      <w:r>
        <w:rPr>
          <w:rFonts w:ascii="Times New Roman" w:hAnsi="Times New Roman"/>
          <w:sz w:val="26"/>
        </w:rPr>
        <w:t xml:space="preserve"> - Poderá ser dispensada a manifestação preliminar quando a autoridade competente tiver elementos de convicção suficientes para a elaboração do termo acusatório, devendo esta circunstância constar do respectivo ter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29</w:t>
      </w:r>
      <w:r>
        <w:rPr>
          <w:rFonts w:ascii="Times New Roman" w:hAnsi="Times New Roman"/>
          <w:sz w:val="26"/>
        </w:rPr>
        <w:t>- A solução do Procedimento Disciplinar é da inteira responsabilidade da autoridade competente, que deverá aplicar sanção ou justificar o fato, de acordo com 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w:t>
      </w:r>
      <w:r>
        <w:rPr>
          <w:rFonts w:ascii="Times New Roman" w:hAnsi="Times New Roman"/>
          <w:sz w:val="26"/>
        </w:rPr>
        <w:t xml:space="preserve"> - A solução será dada no prazo de 30 (trinta) dias, contados a partir do recebimento da defesa do acusado prorrogável no máximo por mais 15 (quinze) dias, mediante declaração de motivos no próprio enquadr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No caso</w:t>
      </w:r>
      <w:r>
        <w:rPr>
          <w:rFonts w:ascii="Times New Roman" w:hAnsi="Times New Roman"/>
          <w:b/>
          <w:sz w:val="26"/>
        </w:rPr>
        <w:t xml:space="preserve"> </w:t>
      </w:r>
      <w:r>
        <w:rPr>
          <w:rFonts w:ascii="Times New Roman" w:hAnsi="Times New Roman"/>
          <w:sz w:val="26"/>
        </w:rPr>
        <w:t>de afastamento regulamentar do transgressor, os prazos supracitados serão interrompidos, reiniciada a contagem a partir da sua    reapresent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w:t>
      </w:r>
      <w:r>
        <w:rPr>
          <w:rFonts w:ascii="Times New Roman" w:hAnsi="Times New Roman"/>
          <w:sz w:val="26"/>
        </w:rPr>
        <w:t xml:space="preserve"> - Em qualquer circunstância, o signatário da comunicação deverá ser notificado da respectiva solução, no prazo máximo de 90 (noventa) dias da data da comunic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No caso de não cumprimento do prazo do parágrafo anterior, poderá o signatário da comunicação solicitar, obedecida a via hierárquica, providências a respeito da solução.</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Representação</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30 - </w:t>
      </w:r>
      <w:r>
        <w:rPr>
          <w:rFonts w:ascii="Times New Roman" w:hAnsi="Times New Roman"/>
          <w:sz w:val="26"/>
        </w:rPr>
        <w:t>Representação é toda comunicação que se referir a ato praticado ou aprovado por superior hierárquico ou funcional, que se repute irregular, ofensivo, injusto ou ileg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representação será dirigida à autoridade funcional imediatamente superior àquela contra a qual é atribuída a prática do ato irregular, ofensivo, injusto ou ileg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w:t>
      </w:r>
      <w:r>
        <w:rPr>
          <w:rFonts w:ascii="Times New Roman" w:hAnsi="Times New Roman"/>
          <w:sz w:val="26"/>
        </w:rPr>
        <w:t xml:space="preserve"> - A representação contra ato disciplinar será feita somente após solucionados os recursos disciplinares previstos neste Regulamento e desde que a matéria recorrida verse sobre a legalidade do ato praticad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w:t>
      </w:r>
      <w:r>
        <w:rPr>
          <w:rFonts w:ascii="Times New Roman" w:hAnsi="Times New Roman"/>
          <w:sz w:val="26"/>
        </w:rPr>
        <w:t xml:space="preserve"> - A representação nos termos do parágrafo anterior será exercida no prazo estabelecido no § 1º do artigo 62.</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O prazo para o encaminhamento de representação será de 5 (cinco) dias    contados da data do conhecimento do ato ou fato que a motivar.</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VI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 xml:space="preserve">Da Competência,    do Julgamento, da Aplicação e do </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Cumprimento das Sanções    Disciplinares</w:t>
      </w:r>
      <w:r>
        <w:fldChar w:fldCharType="begin"/>
      </w:r>
      <w:r>
        <w:rPr/>
        <w:instrText xml:space="preserve"> TC "CAPÍTULO VIIDA APLICAÇÃO E JULGAMENTO DAS SANÇÕES  DISCIPLINARE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 Competência</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1 -</w:t>
      </w:r>
      <w:r>
        <w:rPr>
          <w:rFonts w:ascii="Times New Roman" w:hAnsi="Times New Roman"/>
          <w:sz w:val="26"/>
        </w:rPr>
        <w:t xml:space="preserve"> A competência disciplinar é inerente ao cargo, função ou posto, sendo autoridades para aplicar sanç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w:t>
      </w:r>
      <w:r>
        <w:rPr>
          <w:rFonts w:ascii="Times New Roman" w:hAnsi="Times New Roman"/>
          <w:sz w:val="26"/>
        </w:rPr>
        <w:t xml:space="preserve"> - o Governador do Estado, a todos os militares do Estado sujeitos a 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 xml:space="preserve"> o Secretário da Segurança Pública e o Comandante Geral, a todos os militares do Estado sujeitos a este Regulamento, exceto o Chefe da Cas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o Subcomandante da Polícia Militar, a todos os integrantes de seu comando e das unidades subordinadas e às praças inativa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w:t>
      </w:r>
      <w:r>
        <w:rPr>
          <w:rFonts w:ascii="Times New Roman" w:hAnsi="Times New Roman"/>
          <w:sz w:val="26"/>
        </w:rPr>
        <w:t xml:space="preserve"> - os oficiais da ativa da Polícia Militar do posto de coronel a capitão aos militares do Estado que estiverem sob seu comando ou integrantes das OPM subordinad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w:t>
      </w:r>
      <w:r>
        <w:rPr>
          <w:rFonts w:ascii="Times New Roman" w:hAnsi="Times New Roman"/>
          <w:sz w:val="26"/>
        </w:rPr>
        <w:t xml:space="preserve"> - Ao Secretário da Segurança Pública e ao Comandante Geral da Polícia Militar compete conhecer das sanções disciplinares aplicadas aos inativos, em grau de recurso, respectivamente, se oficial ou praç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w:t>
      </w:r>
      <w:r>
        <w:rPr>
          <w:rFonts w:ascii="Times New Roman" w:hAnsi="Times New Roman"/>
          <w:sz w:val="26"/>
        </w:rPr>
        <w:t xml:space="preserve"> - Aos oficiais, quando no exercício interino das funções de posto igual ou superior ao de capitão, ficará atribuída a competência prevista no inciso IV deste artigo.</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s Limites de Competência das Autoridades</w:t>
      </w:r>
    </w:p>
    <w:p>
      <w:pPr>
        <w:pStyle w:val="Normal"/>
        <w:tabs>
          <w:tab w:val="clear" w:pos="567"/>
          <w:tab w:val="left" w:pos="-31336" w:leader="none"/>
          <w:tab w:val="left" w:pos="-30436" w:leader="none"/>
        </w:tabs>
        <w:bidi w:val="0"/>
        <w:spacing w:lineRule="auto" w:line="288"/>
        <w:jc w:val="center"/>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32 – </w:t>
      </w:r>
      <w:r>
        <w:rPr>
          <w:rFonts w:ascii="Times New Roman" w:hAnsi="Times New Roman"/>
          <w:sz w:val="26"/>
        </w:rPr>
        <w:t>O Governador do Estado é competente para aplicar todas as sanções disciplinares previstas neste Regulamento, cabendo às demais autoridades as seguintes competênc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o Secretário da Segurança Pública e ao Comandante Geral: todas as sanções disciplinares exceto a demissão de oficia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 xml:space="preserve">ao Subcomandante da Polícia Militar: as sanções disciplinares de advertência, repreensão, permanência disciplinar, detenção e proibição do uso de uniformes de até os limites máximos previsto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aos oficiais do posto de coronel : as sanções disciplinares de advertência, repreensão, permanência disciplinar de até 20 (vinte) dias e detenção de até 15 (quinze)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aos oficiais do posto de tenente-coronel: as sanções disciplinares de advertência, repreensão e permanência disciplinar de até 20 (vinte)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aos oficiais do posto de major: as sanções disciplinares de advertência, repreensão e permanência disciplinar de até 15 (quinze)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 -</w:t>
      </w:r>
      <w:r>
        <w:rPr>
          <w:rFonts w:ascii="Times New Roman" w:hAnsi="Times New Roman"/>
          <w:sz w:val="26"/>
        </w:rPr>
        <w:t xml:space="preserve"> aos oficiais do posto de capitão: as sanções disciplinares de advertência, repreensão e permanência disciplinar de até 10 (dez) dias.</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 Julgamento</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3</w:t>
      </w:r>
      <w:r>
        <w:rPr>
          <w:rFonts w:ascii="Times New Roman" w:hAnsi="Times New Roman"/>
          <w:sz w:val="26"/>
        </w:rPr>
        <w:t xml:space="preserve"> - Na aplicação das sanções disciplinares serão sempre considerados a natureza, a gravidade, os motivos determinantes, os danos causados, a personalidade e os antecedentes do agente, a intensidade do dolo ou o grau da culpa.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4 -</w:t>
      </w:r>
      <w:r>
        <w:rPr>
          <w:rFonts w:ascii="Times New Roman" w:hAnsi="Times New Roman"/>
          <w:sz w:val="26"/>
        </w:rPr>
        <w:t xml:space="preserve"> Não haverá aplicação de sanção disciplinar quando for reconhecida qualquer das seguintes causas de justific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motivo de força maior ou caso fortuito, plenamente comprov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benefício do serviço, da preservação da ordem pública ou do interesse públic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I - </w:t>
      </w:r>
      <w:r>
        <w:rPr>
          <w:rFonts w:ascii="Times New Roman" w:hAnsi="Times New Roman"/>
          <w:sz w:val="26"/>
        </w:rPr>
        <w:t>legítima defesa própria ou de outr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V - </w:t>
      </w:r>
      <w:r>
        <w:rPr>
          <w:rFonts w:ascii="Times New Roman" w:hAnsi="Times New Roman"/>
          <w:sz w:val="26"/>
        </w:rPr>
        <w:t xml:space="preserve">obediência a ordem superior , desde que a ordem recebida não seja manifestamente ilegal;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uso de força para compelir o subordinado a cumprir rigorosamente o seu dever, no caso de perigo, necessidade urgente, calamidade pública ou manutenção da ordem e da discipli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35 - </w:t>
      </w:r>
      <w:r>
        <w:rPr>
          <w:rFonts w:ascii="Times New Roman" w:hAnsi="Times New Roman"/>
          <w:sz w:val="26"/>
        </w:rPr>
        <w:t>São circunstâncias atenua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estar, no mínimo, no bom comport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ter prestado serviços releva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w:t>
      </w:r>
      <w:r>
        <w:rPr>
          <w:rFonts w:ascii="Times New Roman" w:hAnsi="Times New Roman"/>
          <w:sz w:val="26"/>
        </w:rPr>
        <w:t xml:space="preserve"> - ter admitido a transgressão de autoria ignorada ou, se conhecida, imputada a outr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ter praticado a falta para evitar mal mai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ter praticado a falta em defesa de seus próprios direitos, ou dos de outr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 –</w:t>
      </w:r>
      <w:r>
        <w:rPr>
          <w:rFonts w:ascii="Times New Roman" w:hAnsi="Times New Roman"/>
          <w:sz w:val="26"/>
        </w:rPr>
        <w:t xml:space="preserve"> ter praticado a falta por motivo de relevante valor soci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w:t>
      </w:r>
      <w:r>
        <w:rPr>
          <w:rFonts w:ascii="Times New Roman" w:hAnsi="Times New Roman"/>
          <w:sz w:val="26"/>
        </w:rPr>
        <w:t xml:space="preserve"> – não possuir prática no serviço;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I</w:t>
      </w:r>
      <w:r>
        <w:rPr>
          <w:rFonts w:ascii="Times New Roman" w:hAnsi="Times New Roman"/>
          <w:sz w:val="26"/>
        </w:rPr>
        <w:t xml:space="preserve"> - colaborar na apuração da transgress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6 -</w:t>
      </w:r>
      <w:r>
        <w:rPr>
          <w:rFonts w:ascii="Times New Roman" w:hAnsi="Times New Roman"/>
          <w:sz w:val="26"/>
        </w:rPr>
        <w:t xml:space="preserve"> São circunstâncias agrava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mau comport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w:t>
      </w:r>
      <w:r>
        <w:rPr>
          <w:rFonts w:ascii="Times New Roman" w:hAnsi="Times New Roman"/>
          <w:sz w:val="26"/>
        </w:rPr>
        <w:t xml:space="preserve"> - prática simultânea ou conexão de duas ou mais transgressõ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w:t>
      </w:r>
      <w:r>
        <w:rPr>
          <w:rFonts w:ascii="Times New Roman" w:hAnsi="Times New Roman"/>
          <w:sz w:val="26"/>
        </w:rPr>
        <w:t xml:space="preserve"> - reincidência específic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w:t>
      </w:r>
      <w:r>
        <w:rPr>
          <w:rFonts w:ascii="Times New Roman" w:hAnsi="Times New Roman"/>
          <w:sz w:val="26"/>
        </w:rPr>
        <w:t xml:space="preserve"> - conluio de duas ou mais pesso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ter sido a falta praticada durante a execução do serviç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w:t>
      </w:r>
      <w:r>
        <w:rPr>
          <w:rFonts w:ascii="Times New Roman" w:hAnsi="Times New Roman"/>
          <w:sz w:val="26"/>
        </w:rPr>
        <w:t xml:space="preserve"> – ter sido a falta praticada em presença de subordinado, de tropa ou de civil;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w:t>
      </w:r>
      <w:r>
        <w:rPr>
          <w:rFonts w:ascii="Times New Roman" w:hAnsi="Times New Roman"/>
          <w:sz w:val="26"/>
        </w:rPr>
        <w:t xml:space="preserve"> – ter sido a falta praticada com abuso de autoridade hierárquica ou funcion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 </w:t>
      </w:r>
      <w:r>
        <w:rPr>
          <w:rFonts w:ascii="Times New Roman" w:hAnsi="Times New Roman"/>
          <w:sz w:val="26"/>
        </w:rPr>
        <w:t>Não se aplica a circunstância agravante prevista no inciso V, quando pela sua    natureza a transgressão seja inerente à execução do serviç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 xml:space="preserve">Considera-se reincidência específica o enquadramento da falta praticada    num mesmo inciso dos previstos no artigo 13 ou no inciso II, do § 1º, do artigo 12. </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V</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 xml:space="preserve">Da Aplicação </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37</w:t>
      </w:r>
      <w:r>
        <w:rPr>
          <w:rFonts w:ascii="Times New Roman" w:hAnsi="Times New Roman"/>
          <w:sz w:val="26"/>
        </w:rPr>
        <w:t xml:space="preserve"> - A aplicação da sanção disciplinar abrange a análise do fato, nos termos do artigo 33 deste Regulamento, a análise das circunstâncias que determinaram a transgressão, o enquadramento e a decorrente public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38 </w:t>
      </w:r>
      <w:r>
        <w:rPr>
          <w:rFonts w:ascii="Times New Roman" w:hAnsi="Times New Roman"/>
          <w:sz w:val="26"/>
        </w:rPr>
        <w:t>- O enquadramento disciplinar é a descrição da transgressão cometida, dele devendo constar, resumidamente, o segui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indicação da ação ou omissão que originou a transgres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w:t>
      </w:r>
      <w:r>
        <w:rPr>
          <w:rFonts w:ascii="Times New Roman" w:hAnsi="Times New Roman"/>
          <w:sz w:val="26"/>
        </w:rPr>
        <w:t xml:space="preserve"> - tipificação da transgressão disciplin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I – </w:t>
      </w:r>
      <w:r>
        <w:rPr>
          <w:rFonts w:ascii="Times New Roman" w:hAnsi="Times New Roman"/>
          <w:sz w:val="26"/>
        </w:rPr>
        <w:t>discriminação, em incisos e artigos, das causas de justificação ou das circunstâncias atenuantes e ou agrava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V - </w:t>
      </w:r>
      <w:r>
        <w:rPr>
          <w:rFonts w:ascii="Times New Roman" w:hAnsi="Times New Roman"/>
          <w:sz w:val="26"/>
        </w:rPr>
        <w:t xml:space="preserve"> decisão da autoridade impondo, ou não, a san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    -</w:t>
      </w:r>
      <w:r>
        <w:rPr>
          <w:rFonts w:ascii="Times New Roman" w:hAnsi="Times New Roman"/>
          <w:sz w:val="26"/>
        </w:rPr>
        <w:t xml:space="preserve"> classificação do comportamento policial-militar em que o punido permaneça ou ingresse;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w:t>
      </w:r>
      <w:r>
        <w:rPr>
          <w:rFonts w:ascii="Times New Roman" w:hAnsi="Times New Roman"/>
          <w:sz w:val="26"/>
        </w:rPr>
        <w:t xml:space="preserve"> - alegações de defesa do transgress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w:t>
      </w:r>
      <w:r>
        <w:rPr>
          <w:rFonts w:ascii="Times New Roman" w:hAnsi="Times New Roman"/>
          <w:sz w:val="26"/>
        </w:rPr>
        <w:t xml:space="preserve"> - observações, tais co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w:t>
      </w:r>
      <w:r>
        <w:rPr>
          <w:rFonts w:ascii="Times New Roman" w:hAnsi="Times New Roman"/>
          <w:sz w:val="26"/>
        </w:rPr>
        <w:t xml:space="preserve"> data do início do cumprimento da sanç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b)</w:t>
      </w:r>
      <w:r>
        <w:rPr>
          <w:rFonts w:ascii="Times New Roman" w:hAnsi="Times New Roman"/>
          <w:sz w:val="26"/>
        </w:rPr>
        <w:t xml:space="preserve"> local do cumprimento da sanção, se for o cas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c)</w:t>
      </w:r>
      <w:r>
        <w:rPr>
          <w:rFonts w:ascii="Times New Roman" w:hAnsi="Times New Roman"/>
          <w:sz w:val="26"/>
        </w:rPr>
        <w:t xml:space="preserve"> determinação para posterior cumprimento, se o transgressor estiver baixado, afastado do serviço ou à disposição de outra autor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d) </w:t>
      </w:r>
      <w:r>
        <w:rPr>
          <w:rFonts w:ascii="Times New Roman" w:hAnsi="Times New Roman"/>
          <w:sz w:val="26"/>
        </w:rPr>
        <w:t>outros dados que a autoridade competente julgar necessários;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VIII -</w:t>
      </w:r>
      <w:r>
        <w:rPr>
          <w:rFonts w:ascii="Times New Roman" w:hAnsi="Times New Roman"/>
          <w:sz w:val="26"/>
        </w:rPr>
        <w:t xml:space="preserve"> assinatura da autor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39 </w:t>
      </w:r>
      <w:r>
        <w:rPr>
          <w:rFonts w:ascii="Times New Roman" w:hAnsi="Times New Roman"/>
          <w:sz w:val="26"/>
        </w:rPr>
        <w:t>- A publicação é a divulgação oficial do ato administrativo referente à aplicação da sanção disciplinar ou à sua justificação, e dá início a seus efeit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 xml:space="preserve">A advertência não deverá constar de publicação em boletim, figurando, entretanto, no registro de informações de punições para os oficiais, ou na nota de corretivo das praça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0</w:t>
      </w:r>
      <w:r>
        <w:rPr>
          <w:rFonts w:ascii="Times New Roman" w:hAnsi="Times New Roman"/>
          <w:sz w:val="26"/>
        </w:rPr>
        <w:t xml:space="preserve"> - As sanções de oficiais, aspirantes-a-oficial, alunos-oficiais, subtenentes e sargentos serão publicadas somente para conhecimento dos integrantes dos seus respectivos círculos e superiores hierárquicos, podendo ser dadas ao conhecimento geral, se as circunstâncias ou a natureza da transgressão e o bem da disciplina assim o recomendare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1</w:t>
      </w:r>
      <w:r>
        <w:rPr>
          <w:rFonts w:ascii="Times New Roman" w:hAnsi="Times New Roman"/>
          <w:sz w:val="26"/>
        </w:rPr>
        <w:t xml:space="preserve"> - Na aplicação das sanções disciplinares previstas neste Regulamento, serão rigorosamente observados os seguintes limi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w:t>
      </w:r>
      <w:r>
        <w:rPr>
          <w:rFonts w:ascii="Times New Roman" w:hAnsi="Times New Roman"/>
          <w:sz w:val="26"/>
        </w:rPr>
        <w:t>- quando as circunstâncias atenuantes preponderarem, a sanção não será aplicada em seu limite máxi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w:t>
      </w:r>
      <w:r>
        <w:rPr>
          <w:rFonts w:ascii="Times New Roman" w:hAnsi="Times New Roman"/>
          <w:sz w:val="26"/>
        </w:rPr>
        <w:t>- quando as circunstâncias agravantes preponderarem, poderá ser aplicada a sanção até o seu limite máxim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I - </w:t>
      </w:r>
      <w:r>
        <w:rPr>
          <w:rFonts w:ascii="Times New Roman" w:hAnsi="Times New Roman"/>
          <w:sz w:val="26"/>
        </w:rPr>
        <w:t>pela mesma</w:t>
      </w:r>
      <w:r>
        <w:rPr>
          <w:rFonts w:ascii="Times New Roman" w:hAnsi="Times New Roman"/>
          <w:b/>
          <w:sz w:val="26"/>
        </w:rPr>
        <w:t xml:space="preserve"> </w:t>
      </w:r>
      <w:r>
        <w:rPr>
          <w:rFonts w:ascii="Times New Roman" w:hAnsi="Times New Roman"/>
          <w:sz w:val="26"/>
        </w:rPr>
        <w:t xml:space="preserve">transgressão não será aplicada mais de uma sanção disciplin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42 </w:t>
      </w:r>
      <w:r>
        <w:rPr>
          <w:rFonts w:ascii="Times New Roman" w:hAnsi="Times New Roman"/>
          <w:sz w:val="26"/>
        </w:rPr>
        <w:t>- A sanção disciplinar será proporcional à gravidade e natureza da infração, observados os seguintes limi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s faltas leves são puníveis com advertência ou repreensão e, na reincidência específica, com permanência disciplinar de até 5 (cinco)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as faltas médias são puníveis com permanência disciplinar de até 8 (oito) dias e, na reincidência específica, com permanência disciplinar de até 15 (quinze) dias; 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as faltas graves são puníveis com permanência de até 10 (dez) dias ou detenção de até 8 (oito) dias e, na reincidência específica, com permanência de até 20 (vinte) dias ou detenção de até 15 (quinze) dias, desde que não caiba demissão ou expuls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43 </w:t>
      </w:r>
      <w:r>
        <w:rPr>
          <w:rFonts w:ascii="Times New Roman" w:hAnsi="Times New Roman"/>
          <w:sz w:val="26"/>
        </w:rPr>
        <w:t>- O início do cumprimento da sanção disciplinar dependerá de aprovação do ato pelo Comandante da Unidade ou pela autoridade funcional imediatamente superior, quando a sanção for por ele aplicada, e prévia publicação em boletim, salvo a necessidade    de recolhimento disciplinar cautelar previsto n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4</w:t>
      </w:r>
      <w:r>
        <w:rPr>
          <w:rFonts w:ascii="Times New Roman" w:hAnsi="Times New Roman"/>
          <w:sz w:val="26"/>
        </w:rPr>
        <w:t xml:space="preserve"> - A sanção disciplinar não exime o punido da responsabilidade civil e criminal emanadas do mesmo fa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A instauração de inquérito ou ação criminal não impede a imposição, na esfera administrativa, de sanção pela prática de transgressão disciplinar sobre o mesmo fa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5</w:t>
      </w:r>
      <w:r>
        <w:rPr>
          <w:rFonts w:ascii="Times New Roman" w:hAnsi="Times New Roman"/>
          <w:sz w:val="26"/>
        </w:rPr>
        <w:t xml:space="preserve"> - Na ocorrência de mais de uma transgressão, sem conexão entre elas, serão impostas as sanções correspondentes isoladamente; em caso contrário, quando forem praticadas de forma conexa, as de menor gravidade serão consideradas como circunstâncias agravantes da transgressão princip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6 -</w:t>
      </w:r>
      <w:r>
        <w:rPr>
          <w:rFonts w:ascii="Times New Roman" w:hAnsi="Times New Roman"/>
          <w:sz w:val="26"/>
        </w:rPr>
        <w:t xml:space="preserve"> Na ocorrência de transgressão disciplinar envolvendo militares do Estado de mais de uma Unidade, caberá ao comandante do policiamento da área territorial, onde ocorreu o fato, apurar ou determinar sua apuração e, ao final, se necessário, remeter os autos à autoridade funcional superior comum aos envolvido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7 -</w:t>
      </w:r>
      <w:r>
        <w:rPr>
          <w:rFonts w:ascii="Times New Roman" w:hAnsi="Times New Roman"/>
          <w:sz w:val="26"/>
        </w:rPr>
        <w:t xml:space="preserve"> Quando duas autoridades de níveis hierárquicos diferentes, ambas com ação disciplinar sobre o transgressor, conhecerem da transgressão disciplinar, competirá à de maior hierarquia apurá-la ou determinar que a menos graduada o faç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 xml:space="preserve"> Quando a apuração ficar sob a incumbência da autoridade menos graduada, a punição resultante será aplicada após a aprovação da autoridade superior, se esta assim o determ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48</w:t>
      </w:r>
      <w:r>
        <w:rPr>
          <w:rFonts w:ascii="Times New Roman" w:hAnsi="Times New Roman"/>
          <w:sz w:val="26"/>
        </w:rPr>
        <w:t xml:space="preserve"> - A expulsão será aplicada, em regra, quando a praça policial-militar, independentemente da graduação ou função que ocupe, for condenada judicialmente por crime que também constitua infração disciplinar grave e que denote incapacidade moral para a continuidade do exercício de suas funções . </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V</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 Cumprimento e Contagem de Tempo</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49 - </w:t>
      </w:r>
      <w:r>
        <w:rPr>
          <w:rFonts w:ascii="Times New Roman" w:hAnsi="Times New Roman"/>
          <w:sz w:val="26"/>
        </w:rPr>
        <w:t>A autoridade que tiver de aplicar sanção a subordinado que esteja a serviço ou à disposição de outra autoridade requisitará a apresentação do transgress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Quando o local determinado para o cumprimento da sanção não for a respectiva OPM, a autoridade indicará o local designado para a apresentação do puni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50 </w:t>
      </w:r>
      <w:r>
        <w:rPr>
          <w:rFonts w:ascii="Times New Roman" w:hAnsi="Times New Roman"/>
          <w:sz w:val="26"/>
        </w:rPr>
        <w:t>– Nenhum militar do Estado será interrogado ou ser-lhe-á aplicada sanção se estiver em estado de embriaguez, ou sob a ação de substância entorpecente ou que determine dependência física ou psíquica, devendo, se necessário, ser, desde logo, recolhido disciplinarment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51 - </w:t>
      </w:r>
      <w:r>
        <w:rPr>
          <w:rFonts w:ascii="Times New Roman" w:hAnsi="Times New Roman"/>
          <w:sz w:val="26"/>
        </w:rPr>
        <w:t>O cumprimento da sanção disciplinar, por militar do Estado afastado do serviço, deverá ocorrer após a sua apresentação na OPM, pronto para o serviço policial-militar, salvo nos casos de interesse    da preservação da ordem e da disciplin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A interrupção de afastamento regulamentar, para cumprimento de sanção disciplinar, somente ocorrerá quando determinada pelo Governador do Estado, Secretário da Segurança Pública ou pelo Comandante Ger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52 - </w:t>
      </w:r>
      <w:r>
        <w:rPr>
          <w:rFonts w:ascii="Times New Roman" w:hAnsi="Times New Roman"/>
          <w:sz w:val="26"/>
        </w:rPr>
        <w:t>O início do cumprimento da sanção disciplinar deverá ocorrer no prazo máximo de 5 (cinco) dias, após a ciência, pelo punido, da sua publicação da san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 </w:t>
      </w:r>
      <w:r>
        <w:rPr>
          <w:rFonts w:ascii="Times New Roman" w:hAnsi="Times New Roman"/>
          <w:sz w:val="26"/>
        </w:rPr>
        <w:t>A contagem do tempo de cumprimento da sanção começa no momento em que o militar do Estado iniciá-lo, computando-se cada dia como período de 24 (vinte e quatro) hor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Não será computado, como cumprimento de sanção disciplinar, o tempo que o militar do Estado passar em gozo de afastamentos regulamentares, interrompendo-se a contagem a partir do momento de seu afastamento até o seu retorn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3º - </w:t>
      </w:r>
      <w:r>
        <w:rPr>
          <w:rFonts w:ascii="Times New Roman" w:hAnsi="Times New Roman"/>
          <w:sz w:val="26"/>
        </w:rPr>
        <w:t>O afastamento do militar do Estado do local de cumprimento da sanção e o seu retorno a esse local, após o afastamento regularmente previsto no § 2º, deverão ser objeto de publicação.</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IX</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o Comportamento</w:t>
      </w:r>
      <w:r>
        <w:fldChar w:fldCharType="begin"/>
      </w:r>
      <w:r>
        <w:rPr/>
        <w:instrText xml:space="preserve"> TC "CAPÍTULO XDO COMPORTAMENTO"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53 - </w:t>
      </w:r>
      <w:r>
        <w:rPr>
          <w:rFonts w:ascii="Times New Roman" w:hAnsi="Times New Roman"/>
          <w:sz w:val="26"/>
        </w:rPr>
        <w:t>O comportamento da praça policial-militar demonstra o seu procedimento na vida profissional e particular, sob o ponto de vista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54 - </w:t>
      </w:r>
      <w:r>
        <w:rPr>
          <w:rFonts w:ascii="Times New Roman" w:hAnsi="Times New Roman"/>
          <w:sz w:val="26"/>
        </w:rPr>
        <w:t xml:space="preserve">Para fins disciplinares e para outros efeitos, o comportamento policial-militar classifica-se em    :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excelente – quando, no período de 10 (dez) anos, não lhe tenha sido aplicada qualquer sanç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ótimo – quando, no período de 5 (cinco) anos, lhe tenham sido aplicadas até duas repreensõ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I - </w:t>
      </w:r>
      <w:r>
        <w:rPr>
          <w:rFonts w:ascii="Times New Roman" w:hAnsi="Times New Roman"/>
          <w:sz w:val="26"/>
        </w:rPr>
        <w:t>bom – quando, no período de 2 (dois) anos, lhe tenham sido aplicadas até 2 (duas) permanências disciplin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V - </w:t>
      </w:r>
      <w:r>
        <w:rPr>
          <w:rFonts w:ascii="Times New Roman" w:hAnsi="Times New Roman"/>
          <w:sz w:val="26"/>
        </w:rPr>
        <w:t xml:space="preserve">regular – quando, no período de 1 (um) ano, lhe tenham sido aplicadas até 2 (duas) permanências disciplinares ou 1 (uma) deten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V - </w:t>
      </w:r>
      <w:r>
        <w:rPr>
          <w:rFonts w:ascii="Times New Roman" w:hAnsi="Times New Roman"/>
          <w:sz w:val="26"/>
        </w:rPr>
        <w:t>mau - quando, no período de 1 (um) ano, lhe tenham sido aplicadas mais de 2 (duas) permanências disciplinares ou mais de 1 (uma) deten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 º - </w:t>
      </w:r>
      <w:r>
        <w:rPr>
          <w:rFonts w:ascii="Times New Roman" w:hAnsi="Times New Roman"/>
          <w:sz w:val="26"/>
        </w:rPr>
        <w:t>A contagem de tempo para melhora do comportamento se fará automaticamente, de acordo com os    prazos estabelecidos neste artig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Bastará uma única sanção disciplinar acima dos limites estabelecidos neste artigo para alterar a categoria do comport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Para a classificação do comportamento fica estabelecido que duas repreensões eqüivalerão a uma permanência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4º - </w:t>
      </w:r>
      <w:r>
        <w:rPr>
          <w:rFonts w:ascii="Times New Roman" w:hAnsi="Times New Roman"/>
          <w:sz w:val="26"/>
        </w:rPr>
        <w:t>Para efeito de classificação, reclassificação ou melhoria do comportamento, ter-se-ão como base as datas em que as sanções foram publicad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5 -</w:t>
      </w:r>
      <w:r>
        <w:rPr>
          <w:rFonts w:ascii="Times New Roman" w:hAnsi="Times New Roman"/>
          <w:sz w:val="26"/>
        </w:rPr>
        <w:t xml:space="preserve"> Ao ser admitida na Polícia Militar, a praça policial-militar será classificada no comportamento "bom".</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X</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os Recursos Disciplinares</w:t>
      </w:r>
      <w:r>
        <w:fldChar w:fldCharType="begin"/>
      </w:r>
      <w:r>
        <w:rPr/>
        <w:instrText xml:space="preserve"> TC "CAPÍTULO XIDOS RECURSOS DISCIPLINARE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6 -</w:t>
      </w:r>
      <w:r>
        <w:rPr>
          <w:rFonts w:ascii="Times New Roman" w:hAnsi="Times New Roman"/>
          <w:sz w:val="26"/>
        </w:rPr>
        <w:t xml:space="preserve"> O militar do Estado que considere a si próprio, a subordinado seu ou a serviço sob sua responsabilidade, prejudicado, ofendido ou injustiçado por ato de superior hierárquico, poderá    interpor recursos disciplin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São recursos disciplin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 xml:space="preserve">pedido de reconsideração de at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 - </w:t>
      </w:r>
      <w:r>
        <w:rPr>
          <w:rFonts w:ascii="Times New Roman" w:hAnsi="Times New Roman"/>
          <w:sz w:val="26"/>
        </w:rPr>
        <w:t>recurso hierárquic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7 -</w:t>
      </w:r>
      <w:r>
        <w:rPr>
          <w:rFonts w:ascii="Times New Roman" w:hAnsi="Times New Roman"/>
          <w:sz w:val="26"/>
        </w:rPr>
        <w:t xml:space="preserve"> O pedido de reconsideração de ato é recurso interposto, mediante parte ou ofício, à autoridade que praticou, ou aprovou, o ato disciplinar que se reputa irregular, ofensivo, injusto ou ilegal, para que o reexamin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O pedido de reconsideração de ato deve ser encaminhado, diretamente, à autoridade recorrida e por uma única vez.</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O pedido de reconsideração de ato, que tem efeito suspensivo, deve ser apresentado no prazo máximo de 5 (cinco) dias, a contar da data em que o militar do Estado tomar ciência do ato que o motivou.</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3º - </w:t>
      </w:r>
      <w:r>
        <w:rPr>
          <w:rFonts w:ascii="Times New Roman" w:hAnsi="Times New Roman"/>
          <w:sz w:val="26"/>
        </w:rPr>
        <w:t xml:space="preserve">A autoridade a quem for dirigido o pedido de reconsideração de ato deverá, saneando se possível o ato praticado, dar solução ao recurso, no prazo máximo de 10 (dez) dias, a contar da data de recebimento do documento, dando conhecimento ao interessado, mediante despacho fundamentado que deverá ser publicad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 xml:space="preserve"> </w:t>
      </w:r>
      <w:r>
        <w:rPr>
          <w:rFonts w:ascii="Times New Roman" w:hAnsi="Times New Roman"/>
          <w:b/>
          <w:sz w:val="26"/>
        </w:rPr>
        <w:t>§ 4º -</w:t>
      </w:r>
      <w:r>
        <w:rPr>
          <w:rFonts w:ascii="Times New Roman" w:hAnsi="Times New Roman"/>
          <w:sz w:val="26"/>
        </w:rPr>
        <w:t xml:space="preserve"> O subordinado que não tiver oficialmente conhecimento da solução do pedido de reconsideração, após 30 (trinta) dias contados da data de sua solicitação, poderá    interpor recurso hierárquico no prazo previsto no inciso I, do § 3º, do artigo 58.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5º -</w:t>
      </w:r>
      <w:r>
        <w:rPr>
          <w:rFonts w:ascii="Times New Roman" w:hAnsi="Times New Roman"/>
          <w:sz w:val="26"/>
        </w:rPr>
        <w:t xml:space="preserve"> O pedido de reconsideração de ato deve ser redigido de forma respeitosa, precisando o objetivo e as razões que o fundamentam, sem comentários ou insinuações, podendo ser acompanhado de documentos comprobatóri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6º</w:t>
      </w:r>
      <w:r>
        <w:rPr>
          <w:rFonts w:ascii="Times New Roman" w:hAnsi="Times New Roman"/>
          <w:sz w:val="26"/>
        </w:rPr>
        <w:t xml:space="preserve"> - Não será conhecido o pedido de reconsideração intempestivo, procrastinador ou que não apresente fatos novos que modifiquem a decisão anteriormente tomada, devendo este ato ser publicado, obedecido o prazo do § 3º deste artig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8 -</w:t>
      </w:r>
      <w:r>
        <w:rPr>
          <w:rFonts w:ascii="Times New Roman" w:hAnsi="Times New Roman"/>
          <w:sz w:val="26"/>
        </w:rPr>
        <w:t xml:space="preserve"> O recurso hierárquico, interposto por uma única vez, terá efeito suspensivo, e será redigido sob a forma de parte ou ofício e endereçado diretamente a autoridade imediatamente superior àquela que não reconsiderou o ato tido por irregular, ofensivo, injusto ou ilega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interposição do recurso de que trata este artigo, a qual deverá ser precedida de pedido de reconsideração do ato, somente poderá ocorrer depois de conhecido o resultado deste pelo requerente, exceto na hipótese prevista pelo § 4º do artigo anteri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A autoridade que receber o recurso hierárquico deverá comunicar tal fato, por escrito, àquela contra a qual está sendo interpos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Os prazos referentes ao recurso hierárquico s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para interposição: 5 (cinco) dias, a contar do conhecimento da solução do pedido de reconsideração pelo interessado ou do vencimento do prazo do § 4º do artigo anteri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para comunicação: 3 (três) dias, a contar do protocolo da OPM da autoridade destinatár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para solução: 10 (dez) dias, a contar do recebimento da interposição do recurso no protocolo da OPM da autoridade destinatár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4º -</w:t>
      </w:r>
      <w:r>
        <w:rPr>
          <w:rFonts w:ascii="Times New Roman" w:hAnsi="Times New Roman"/>
          <w:sz w:val="26"/>
        </w:rPr>
        <w:t xml:space="preserve"> O recurso hierárquico, em termos respeitosos, precisará o objeto que o fundamenta de modo a esclarecer o ato ou fato, podendo ser acompanhado de documentos comprobatóri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5º -</w:t>
      </w:r>
      <w:r>
        <w:rPr>
          <w:rFonts w:ascii="Times New Roman" w:hAnsi="Times New Roman"/>
          <w:sz w:val="26"/>
        </w:rPr>
        <w:t xml:space="preserve"> O recurso hierárquico não poderá tratar de assunto estranho ao ato ou fato que o tenha motivado, nem versar sobre matéria impertinente ou fúti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6º</w:t>
      </w:r>
      <w:r>
        <w:rPr>
          <w:rFonts w:ascii="Times New Roman" w:hAnsi="Times New Roman"/>
          <w:sz w:val="26"/>
        </w:rPr>
        <w:t xml:space="preserve"> - Não será conhecido o recurso hierárquico intempestivo, procrastinador ou que não apresente fatos novos que modifiquem a decisão anteriormente tomada, devendo ser cientificado o interessado, e publicado o ato em boletim, no prazo de 10 (dez) dias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59</w:t>
      </w:r>
      <w:r>
        <w:rPr>
          <w:rFonts w:ascii="Times New Roman" w:hAnsi="Times New Roman"/>
          <w:sz w:val="26"/>
        </w:rPr>
        <w:t xml:space="preserve"> - Solucionado o recurso hierárquico, encerra-se para o recorrente a possibilidade administrativa de revisão do ato disciplinar sofrido, exceto nos casos de representação previstos nos §§ 3º e 4º do artigo 30.</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0</w:t>
      </w:r>
      <w:r>
        <w:rPr>
          <w:rFonts w:ascii="Times New Roman" w:hAnsi="Times New Roman"/>
          <w:sz w:val="26"/>
        </w:rPr>
        <w:t xml:space="preserve"> - Solucionados os recursos disciplinares e havendo sanção disciplinar a ser cumprida, o militar do Estado iniciará o seu cumprimento dentro do prazo de 3 (três) d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 - </w:t>
      </w:r>
      <w:r>
        <w:rPr>
          <w:rFonts w:ascii="Times New Roman" w:hAnsi="Times New Roman"/>
          <w:sz w:val="26"/>
        </w:rPr>
        <w:t xml:space="preserve"> desde que não interposto recurso hierárquico, no caso de solução do pedido de reconsideração; ou</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após solucionado o recurso hierárquic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1 -</w:t>
      </w:r>
      <w:r>
        <w:rPr>
          <w:rFonts w:ascii="Times New Roman" w:hAnsi="Times New Roman"/>
          <w:sz w:val="26"/>
        </w:rPr>
        <w:t xml:space="preserve"> Os prazos para a interposição dos recursos de que trata este Regulamento são decadenciais.</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X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a Revisão    dos Atos Disciplinares</w:t>
      </w:r>
      <w:r>
        <w:fldChar w:fldCharType="begin"/>
      </w:r>
      <w:r>
        <w:rPr/>
        <w:instrText xml:space="preserve"> TC "CAPÍTULO XIIDA REVISÃO  DOS ATOS DISCIPLINARES"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2</w:t>
      </w:r>
      <w:r>
        <w:rPr>
          <w:rFonts w:ascii="Times New Roman" w:hAnsi="Times New Roman"/>
          <w:sz w:val="26"/>
        </w:rPr>
        <w:t xml:space="preserve"> - As autoridades competentes para aplicar sanção disciplinar, exceto as ocupantes do posto de major e capitão, quando tiverem conhecimento, por via recursal ou de ofício, da possível existência de irregularidade ou ilegalidade na aplicação da sanção imposta por elas ou pelas autoridades subordinadas, podem praticar um dos seguintes at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retific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atenu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agrava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anula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anulação de sanção administrativa disciplinar somente poderá ser feita no prazo de 5 (cinco) anos, a contar da data da publicação do ato que se pretende invalid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2º - </w:t>
      </w:r>
      <w:r>
        <w:rPr>
          <w:rFonts w:ascii="Times New Roman" w:hAnsi="Times New Roman"/>
          <w:sz w:val="26"/>
        </w:rPr>
        <w:t>Os atos previstos neste artigo deverão ser motivados e public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3 -</w:t>
      </w:r>
      <w:r>
        <w:rPr>
          <w:rFonts w:ascii="Times New Roman" w:hAnsi="Times New Roman"/>
          <w:sz w:val="26"/>
        </w:rPr>
        <w:t xml:space="preserve"> A retificação consiste na correção de irregularidade formal sanável, contida na sanção disciplinar aplicada pela própria autoridade ou por autoridade subordinad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4</w:t>
      </w:r>
      <w:r>
        <w:rPr>
          <w:rFonts w:ascii="Times New Roman" w:hAnsi="Times New Roman"/>
          <w:sz w:val="26"/>
        </w:rPr>
        <w:t xml:space="preserve"> - Atenuação é a redução da sanção proposta ou aplicada, para outra menos rigorosa ou, ainda, a redução do número de dias da sanção, tudo nos limites do artigo 42, se assim exigir o interesse da disciplina e a ação educativa sobre o militar do Est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5 -</w:t>
      </w:r>
      <w:r>
        <w:rPr>
          <w:rFonts w:ascii="Times New Roman" w:hAnsi="Times New Roman"/>
          <w:sz w:val="26"/>
        </w:rPr>
        <w:t xml:space="preserve"> Agravação é a ampliação do número dos dias propostos para uma sanção disciplinar ou aplicação de sanção mais rigorosa, tudo nos limites do artigo 42, se assim exigir o interesse da disciplina e a ação educativa sobre o militar do Est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Não caberá agravamento da sanção em razão da interposição de recurso disciplin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6</w:t>
      </w:r>
      <w:r>
        <w:rPr>
          <w:rFonts w:ascii="Times New Roman" w:hAnsi="Times New Roman"/>
          <w:sz w:val="26"/>
        </w:rPr>
        <w:t xml:space="preserve"> - Anulação é a declaração de invalidade da sanção disciplinar aplicada pela própria autoridade ou por autoridade subordinada, quando, na apreciação do recurso, verificar a ocorrência de ilegalidade, devendo retroagir    à data do ato.</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X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as Recompensas Policiais-Militares</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67 - </w:t>
      </w:r>
      <w:r>
        <w:rPr>
          <w:rFonts w:ascii="Times New Roman" w:hAnsi="Times New Roman"/>
          <w:sz w:val="26"/>
        </w:rPr>
        <w:t>As recompensas policiais-militares constituem reconhecimento dos bons serviços prestados pelo militar do Estado e consubstanciam-se em prêmios concedidos por atos meritórios e serviços releva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68 - </w:t>
      </w:r>
      <w:r>
        <w:rPr>
          <w:rFonts w:ascii="Times New Roman" w:hAnsi="Times New Roman"/>
          <w:sz w:val="26"/>
        </w:rPr>
        <w:t>São recompensas policiais-militar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w:t>
      </w:r>
      <w:r>
        <w:rPr>
          <w:rFonts w:ascii="Times New Roman" w:hAnsi="Times New Roman"/>
          <w:sz w:val="26"/>
        </w:rPr>
        <w:t xml:space="preserve"> - elogi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w:t>
      </w:r>
      <w:r>
        <w:rPr>
          <w:rFonts w:ascii="Times New Roman" w:hAnsi="Times New Roman"/>
          <w:sz w:val="26"/>
        </w:rPr>
        <w:t xml:space="preserve"> - cancelamento de sançõ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O elogio individual, ato administrativo que coloca em relevo as qualidades morais e profissionais do militar, poderá ser formulado independentemente da classificação de seu comportamento e será registrado nos assentament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69 -</w:t>
      </w:r>
      <w:r>
        <w:rPr>
          <w:rFonts w:ascii="Times New Roman" w:hAnsi="Times New Roman"/>
          <w:sz w:val="26"/>
        </w:rPr>
        <w:t xml:space="preserve"> A dispensa do serviço não é uma recompensa policial-militar e somente poderá ser concedida quando houver, a juízo do comandante da Unidade, motivo de força mai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w:t>
      </w:r>
      <w:r>
        <w:rPr>
          <w:rFonts w:ascii="Times New Roman" w:hAnsi="Times New Roman"/>
          <w:sz w:val="26"/>
        </w:rPr>
        <w:t xml:space="preserve"> - A concessão de dispensas do serviço, observado o disposto neste artigo, fica limitada ao máximo de 06 (seis) dias por ano, sendo sempre publicada em boleti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70 - </w:t>
      </w:r>
      <w:r>
        <w:rPr>
          <w:rFonts w:ascii="Times New Roman" w:hAnsi="Times New Roman"/>
          <w:sz w:val="26"/>
        </w:rPr>
        <w:t>O cancelamento de sanções disciplinares consiste na retirada dos registros realizados nos assentamentos individuais do militar do Estado, relativos às penas disciplinares que lhe foram aplicad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 </w:t>
      </w:r>
      <w:r>
        <w:rPr>
          <w:rFonts w:ascii="Times New Roman" w:hAnsi="Times New Roman"/>
          <w:sz w:val="26"/>
        </w:rPr>
        <w:t>O cancelamento de sanções é ato do Comandante Geral, praticado a pedido do interessado, e o seu deferimento deverá atender aos bons serviços por ele prestados, comprovados em seus assentamentos, e depois de decorridos 10 (dez) anos de efetivo serviço, sem qualquer outra sanção, a contar da data da última pena impost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O cancelamento de sanções não terá efeito retroativo e não motivará o direito de revisão de outros atos administrativos decorrentes das sanções canceladas.</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XII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o Processo Regular</w:t>
      </w:r>
      <w:r>
        <w:fldChar w:fldCharType="begin"/>
      </w:r>
      <w:r>
        <w:rPr/>
        <w:instrText xml:space="preserve"> TC "CAPÍTULO XIVDO PROCESSO ADMINISTRATIVO DISCIPLINAR"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Heading2"/>
        <w:numPr>
          <w:ilvl w:val="0"/>
          <w:numId w:val="0"/>
        </w:numPr>
        <w:bidi w:val="0"/>
        <w:spacing w:lineRule="auto" w:line="288"/>
        <w:ind w:hanging="0"/>
        <w:outlineLvl w:val="1"/>
        <w:rPr/>
      </w:pPr>
      <w:r>
        <w:rPr>
          <w:rFonts w:ascii="Times New Roman" w:hAnsi="Times New Roman"/>
        </w:rPr>
        <w:t>SEÇÃO 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isposições Gerais</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1 -</w:t>
      </w:r>
      <w:r>
        <w:rPr>
          <w:rFonts w:ascii="Times New Roman" w:hAnsi="Times New Roman"/>
          <w:sz w:val="26"/>
        </w:rPr>
        <w:t xml:space="preserve"> O processo regular a que se refere este Regulamento, para os militares do Estado, será:</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para oficiais: o Conselho de Justificação ;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para praças com 10 (dez) ou mais anos de serviço policial-militar: o Conselho de Disciplina ;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III </w:t>
      </w:r>
      <w:r>
        <w:rPr>
          <w:rFonts w:ascii="Times New Roman" w:hAnsi="Times New Roman"/>
          <w:sz w:val="26"/>
        </w:rPr>
        <w:t>– para praças com menos de 10 (dez) anos de serviço policial-militar: o Processo Administrativo Disciplinar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2 -</w:t>
      </w:r>
      <w:r>
        <w:rPr>
          <w:rFonts w:ascii="Times New Roman" w:hAnsi="Times New Roman"/>
          <w:sz w:val="26"/>
        </w:rPr>
        <w:t xml:space="preserve"> O militar do Estado submetido a processo regular deverá, quando houver possibilidade de prejuízo para a hierarquia, disciplina ou para a apuração do fato, ser designado para o exercício de outras funções, enquanto perdurar o processo, podendo ainda a autoridade instauradora proibir-lhe o uso do uniforme, como medida cautelar.</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 Conselho de Justificação</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3 –</w:t>
      </w:r>
      <w:r>
        <w:rPr>
          <w:rFonts w:ascii="Times New Roman" w:hAnsi="Times New Roman"/>
          <w:sz w:val="26"/>
        </w:rPr>
        <w:t xml:space="preserve"> O Conselho de Justificação destina-se a apurar, na forma da legislação específica, a incapacidade do oficial para permanecer no serviço ativo da Polícia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 xml:space="preserve"> O Conselho de Justificação aplica-se também ao oficial inativo presumivelmente incapaz de permanecer na situação de inativ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4 –</w:t>
      </w:r>
      <w:r>
        <w:rPr>
          <w:rFonts w:ascii="Times New Roman" w:hAnsi="Times New Roman"/>
          <w:sz w:val="26"/>
        </w:rPr>
        <w:t xml:space="preserve"> O oficial submetido a Conselho de Justificação e considerado culpado, por decisão unânime, poderá ser agregado disciplinarmente mediante ato do Comandante Geral, até decisão final do tribunal competente, fican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afastado das suas funções e adido à Unidade que lhe for designad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proibido de usar uniform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I –</w:t>
      </w:r>
      <w:r>
        <w:rPr>
          <w:rFonts w:ascii="Times New Roman" w:hAnsi="Times New Roman"/>
          <w:sz w:val="26"/>
        </w:rPr>
        <w:t xml:space="preserve"> percebendo 1/3 (um terço) da remuneraçã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V –</w:t>
      </w:r>
      <w:r>
        <w:rPr>
          <w:rFonts w:ascii="Times New Roman" w:hAnsi="Times New Roman"/>
          <w:sz w:val="26"/>
        </w:rPr>
        <w:t xml:space="preserve"> mantido no respectivo Quadro, sem número, não concorrendo à promoçã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5 –</w:t>
      </w:r>
      <w:r>
        <w:rPr>
          <w:rFonts w:ascii="Times New Roman" w:hAnsi="Times New Roman"/>
          <w:sz w:val="26"/>
        </w:rPr>
        <w:t xml:space="preserve"> Ao Conselho de Justificação aplica-se o previsto na legislação específica, complementarmente ao disposto neste Regulamento.</w:t>
      </w:r>
    </w:p>
    <w:p>
      <w:pPr>
        <w:pStyle w:val="Normal"/>
        <w:tabs>
          <w:tab w:val="clear" w:pos="567"/>
          <w:tab w:val="left" w:pos="-31336" w:leader="none"/>
          <w:tab w:val="left" w:pos="-30436" w:leader="none"/>
        </w:tabs>
        <w:bidi w:val="0"/>
        <w:spacing w:lineRule="auto" w:line="288"/>
        <w:ind w:firstLine="1134"/>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II</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t>Do Conselho de Disciplina</w:t>
      </w:r>
      <w:r>
        <w:fldChar w:fldCharType="begin"/>
      </w:r>
      <w:r>
        <w:rPr/>
        <w:instrText xml:space="preserve"> TC "SEÇÃO IIDO PROCESSO REGULAR" \l 1 </w:instrText>
      </w:r>
      <w:r>
        <w:rPr/>
        <w:fldChar w:fldCharType="separate"/>
      </w:r>
      <w:r>
        <w:rPr/>
      </w:r>
      <w:r>
        <w:rPr/>
        <w:fldChar w:fldCharType="end"/>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6 -</w:t>
      </w:r>
      <w:r>
        <w:rPr>
          <w:rFonts w:ascii="Times New Roman" w:hAnsi="Times New Roman"/>
          <w:sz w:val="26"/>
        </w:rPr>
        <w:t xml:space="preserve"> O    Conselho de Disciplina destina-se a declarar a incapacidade moral da praça para permanecer no serviço ativo da Polícia Militar e será instaur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 –</w:t>
      </w:r>
      <w:r>
        <w:rPr>
          <w:rFonts w:ascii="Times New Roman" w:hAnsi="Times New Roman"/>
          <w:sz w:val="26"/>
        </w:rPr>
        <w:t xml:space="preserve"> por portaria do Comandante da Unidade a que pertencer o acusado; </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II -</w:t>
      </w:r>
      <w:r>
        <w:rPr>
          <w:rFonts w:ascii="Times New Roman" w:hAnsi="Times New Roman"/>
          <w:sz w:val="26"/>
        </w:rPr>
        <w:t xml:space="preserve"> por ato de autoridade superior à mencionada no inciso anterio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A instauração do Conselho de Disciplina poderá ser feita durante o cumprimento de sanç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w:t>
      </w:r>
      <w:r>
        <w:rPr>
          <w:rFonts w:ascii="Times New Roman" w:hAnsi="Times New Roman"/>
          <w:sz w:val="26"/>
        </w:rPr>
        <w:t xml:space="preserve"> </w:t>
      </w:r>
      <w:r>
        <w:rPr>
          <w:rFonts w:ascii="Times New Roman" w:hAnsi="Times New Roman"/>
          <w:b/>
          <w:sz w:val="26"/>
        </w:rPr>
        <w:t>77 -</w:t>
      </w:r>
      <w:r>
        <w:rPr>
          <w:rFonts w:ascii="Times New Roman" w:hAnsi="Times New Roman"/>
          <w:sz w:val="26"/>
        </w:rPr>
        <w:t xml:space="preserve"> As autoridades referidas no artigo anterior podem, com base na natureza da falta ou na inconsistência dos fatos apontados, considerar, desde logo, insuficiente a acusação e, em conseqüência, deixar de instaurar o Conselho de Disciplina, sem prejuízo de novas diligência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78</w:t>
      </w:r>
      <w:r>
        <w:rPr>
          <w:rFonts w:ascii="Times New Roman" w:hAnsi="Times New Roman"/>
          <w:sz w:val="26"/>
        </w:rPr>
        <w:t xml:space="preserve"> - O Conselho será composto por 3 (três) oficiais da ativ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O mais antigo do Conselho, no mínimo um capitão, é o presidente, e o que lhe seguir em antigüidade ou precedência funcional é o interrogante, sendo o relator e escrivão o mais modern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Entendendo necessário, o presidente poderá nomear um subtenente ou sargento para funcionar como escrivão no processo, o qual não integrará o Conselh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79 - </w:t>
      </w:r>
      <w:r>
        <w:rPr>
          <w:rFonts w:ascii="Times New Roman" w:hAnsi="Times New Roman"/>
          <w:sz w:val="26"/>
        </w:rPr>
        <w:t>O Conselho poderá ser instaurado, independentemente da existência ou da instauração de inquérito policial comum ou militar, de processo criminal ou de sentença criminal transitada em julgad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w:t>
      </w:r>
      <w:r>
        <w:rPr>
          <w:rFonts w:ascii="Times New Roman" w:hAnsi="Times New Roman"/>
          <w:sz w:val="26"/>
        </w:rPr>
        <w:t xml:space="preserve"> -</w:t>
      </w:r>
      <w:r>
        <w:rPr>
          <w:rFonts w:ascii="Times New Roman" w:hAnsi="Times New Roman"/>
          <w:b/>
          <w:sz w:val="26"/>
        </w:rPr>
        <w:t xml:space="preserve"> </w:t>
      </w:r>
      <w:r>
        <w:rPr>
          <w:rFonts w:ascii="Times New Roman" w:hAnsi="Times New Roman"/>
          <w:sz w:val="26"/>
        </w:rPr>
        <w:t>Se no curso dos trabalhos do Conselho surgirem indícios de crime comum ou militar, o presidente deverá extrair cópia dos autos, remetendo-os por ofício à autoridade competente para início do respectivo inquérito policial ou da ação penal cabíve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0</w:t>
      </w:r>
      <w:r>
        <w:rPr>
          <w:rFonts w:ascii="Times New Roman" w:hAnsi="Times New Roman"/>
          <w:sz w:val="26"/>
        </w:rPr>
        <w:t xml:space="preserve"> - Será instaurado apenas um processo, quando o ato ou atos motivadores    tenham sido praticados em concurso de agente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 1º </w:t>
      </w:r>
      <w:r>
        <w:rPr>
          <w:rFonts w:ascii="Times New Roman" w:hAnsi="Times New Roman"/>
          <w:sz w:val="26"/>
        </w:rPr>
        <w:t>- Havendo dois ou mais acusados pertencentes a OPM diversas, o processo será instaurado pela autoridade imediatamente superior, comum aos respectivos Comandantes das OPM dos acusad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Existindo concurso ou continuidade infracional, deverão todos os atos censuráveis constituir o libelo acusatório da portari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3º -</w:t>
      </w:r>
      <w:r>
        <w:rPr>
          <w:rFonts w:ascii="Times New Roman" w:hAnsi="Times New Roman"/>
          <w:sz w:val="26"/>
        </w:rPr>
        <w:t xml:space="preserve"> Surgindo, após a elaboração da portaria, elementos de autoria e materialidade de infração disciplinar conexa, em continuidade ou em concurso, está poderá ser aditada, abrindo-se novos prazos para a defesa.</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1</w:t>
      </w:r>
      <w:r>
        <w:rPr>
          <w:rFonts w:ascii="Times New Roman" w:hAnsi="Times New Roman"/>
          <w:sz w:val="26"/>
        </w:rPr>
        <w:t xml:space="preserve"> - A decisão da autoridade instauradora, devidamente fundamentada, será aposta nos autos, após a apreciação do Conselho e de toda a prova produzida, das razões de defesa e do relatório, no prazo de 15 (quinze) dias    a contar do seu recebi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2</w:t>
      </w:r>
      <w:r>
        <w:rPr>
          <w:rFonts w:ascii="Times New Roman" w:hAnsi="Times New Roman"/>
          <w:sz w:val="26"/>
        </w:rPr>
        <w:t xml:space="preserve"> - A autoridade instauradora, na sua decisão, considerará a acusação procedente, procedente em parte ou improcedente, devendo propor ao Comandante Geral, conforme o caso, a aplicação das sanções administrativas cabívei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rágrafo único -</w:t>
      </w:r>
      <w:r>
        <w:rPr>
          <w:rFonts w:ascii="Times New Roman" w:hAnsi="Times New Roman"/>
          <w:sz w:val="26"/>
        </w:rPr>
        <w:t xml:space="preserve"> A decisão da autoridade instauradora será publicada em boletim.</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3 -</w:t>
      </w:r>
      <w:r>
        <w:rPr>
          <w:rFonts w:ascii="Times New Roman" w:hAnsi="Times New Roman"/>
          <w:sz w:val="26"/>
        </w:rPr>
        <w:t xml:space="preserve"> Recebidos os autos, o Comandante Geral, dentro do prazo de 45 (quarenta a cinco) dias, fundamentando seu despacho, emitirá a decisão final sobre o Conselho, que será publicada em boletim e transcrita nos assentamentos da praça.</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SEÇÃO IV</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o Processo Administrativo Disciplinar</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4 –</w:t>
      </w:r>
      <w:r>
        <w:rPr>
          <w:rFonts w:ascii="Times New Roman" w:hAnsi="Times New Roman"/>
          <w:sz w:val="26"/>
        </w:rPr>
        <w:t xml:space="preserve"> O Processo Administrativo Disciplinar seguirá rito próprio ao qual se aplica o disposto nos incisos I, II e parágrafo único do artigo76 e os artigos 79, 80 e 82 d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sz w:val="26"/>
        </w:rPr>
        <w:t xml:space="preserve">Parágrafo único – Recebido o Processo, o Comandante Geral emitirá a decisão final. </w:t>
      </w:r>
    </w:p>
    <w:p>
      <w:pPr>
        <w:pStyle w:val="Normal"/>
        <w:tabs>
          <w:tab w:val="clear" w:pos="567"/>
          <w:tab w:val="left" w:pos="-31336" w:leader="none"/>
          <w:tab w:val="left" w:pos="-30436" w:leader="none"/>
        </w:tabs>
        <w:bidi w:val="0"/>
        <w:spacing w:lineRule="auto" w:line="288"/>
        <w:jc w:val="center"/>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CAPÍTULO XIV</w:t>
      </w:r>
    </w:p>
    <w:p>
      <w:pPr>
        <w:pStyle w:val="Normal"/>
        <w:tabs>
          <w:tab w:val="clear" w:pos="567"/>
          <w:tab w:val="left" w:pos="-31336" w:leader="none"/>
          <w:tab w:val="left" w:pos="-30436" w:leader="none"/>
        </w:tabs>
        <w:bidi w:val="0"/>
        <w:spacing w:lineRule="auto" w:line="288"/>
        <w:jc w:val="center"/>
        <w:rPr/>
      </w:pPr>
      <w:r>
        <w:rPr>
          <w:rFonts w:ascii="Times New Roman" w:hAnsi="Times New Roman"/>
          <w:b/>
          <w:sz w:val="26"/>
        </w:rPr>
        <w:t>Disposições Finais</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5 -</w:t>
      </w:r>
      <w:r>
        <w:rPr>
          <w:rFonts w:ascii="Times New Roman" w:hAnsi="Times New Roman"/>
          <w:sz w:val="26"/>
        </w:rPr>
        <w:t xml:space="preserve"> A ação disciplinar da Administração prescreverá em 5 (cinco) anos, contados da data do cometimento da transgressão disciplin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1º -</w:t>
      </w:r>
      <w:r>
        <w:rPr>
          <w:rFonts w:ascii="Times New Roman" w:hAnsi="Times New Roman"/>
          <w:sz w:val="26"/>
        </w:rPr>
        <w:t xml:space="preserve"> A punibilidade da transgressão disciplinar também prevista como crime, prescreve nos prazos estabelecidos para o tipo previsto na legislação penal, salvo se esta prescrição ocorrer em prazo inferior a 5 (cinco) anos.</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2º -</w:t>
      </w:r>
      <w:r>
        <w:rPr>
          <w:rFonts w:ascii="Times New Roman" w:hAnsi="Times New Roman"/>
          <w:sz w:val="26"/>
        </w:rPr>
        <w:t xml:space="preserve"> A interposição de recurso disciplinar interrompe a prescrição da punibilidade até a solução final do recurs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6 -</w:t>
      </w:r>
      <w:r>
        <w:rPr>
          <w:rFonts w:ascii="Times New Roman" w:hAnsi="Times New Roman"/>
          <w:sz w:val="26"/>
        </w:rPr>
        <w:t xml:space="preserve"> Para os efeitos deste Regulamento, considera-se Comandante de Unidade o oficial que estiver exercendo funções privativas dos postos de coronel e de tenente-coronel.</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Parágrafo único - </w:t>
      </w:r>
      <w:r>
        <w:rPr>
          <w:rFonts w:ascii="Times New Roman" w:hAnsi="Times New Roman"/>
          <w:sz w:val="26"/>
        </w:rPr>
        <w:t>As expressões diretor, corregedor e chefe têm o mesmo significado de Comandante de Unidade.</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 xml:space="preserve">Art. 87 - </w:t>
      </w:r>
      <w:r>
        <w:rPr>
          <w:rFonts w:ascii="Times New Roman" w:hAnsi="Times New Roman"/>
          <w:sz w:val="26"/>
        </w:rPr>
        <w:t>Aplicam-se,    suplementarmente, ao Conselho de Disciplina as disposições do Código de Processo Penal Militar.</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8</w:t>
      </w:r>
      <w:r>
        <w:rPr>
          <w:rFonts w:ascii="Times New Roman" w:hAnsi="Times New Roman"/>
          <w:sz w:val="26"/>
        </w:rPr>
        <w:t xml:space="preserve"> - O Comandante Geral baixará instruções complementares, necessárias à interpretação, orientação e fiel aplicação do disposto neste Regulamento.</w:t>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rt. 89</w:t>
      </w:r>
      <w:r>
        <w:rPr>
          <w:rFonts w:ascii="Times New Roman" w:hAnsi="Times New Roman"/>
          <w:sz w:val="26"/>
        </w:rPr>
        <w:t xml:space="preserve"> – Esta lei complementar entrará em vigor na data de sua publicação, revogadas as disposições em contrário.</w:t>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rFonts w:ascii="Times New Roman" w:hAnsi="Times New Roman"/>
          <w:sz w:val="26"/>
        </w:rPr>
      </w:pPr>
      <w:r>
        <w:rPr>
          <w:rFonts w:ascii="Times New Roman" w:hAnsi="Times New Roman"/>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Palácio dos Bandeirantes, aos                    de                                                          de              .</w:t>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rFonts w:ascii="Times New Roman" w:hAnsi="Times New Roman"/>
          <w:b/>
          <w:b/>
          <w:sz w:val="26"/>
        </w:rPr>
      </w:pPr>
      <w:r>
        <w:rPr>
          <w:rFonts w:ascii="Times New Roman" w:hAnsi="Times New Roman"/>
          <w:b/>
          <w:sz w:val="26"/>
        </w:rPr>
      </w:r>
    </w:p>
    <w:p>
      <w:pPr>
        <w:pStyle w:val="Normal"/>
        <w:tabs>
          <w:tab w:val="clear" w:pos="567"/>
          <w:tab w:val="left" w:pos="-31336" w:leader="none"/>
          <w:tab w:val="left" w:pos="-30436" w:leader="none"/>
        </w:tabs>
        <w:bidi w:val="0"/>
        <w:spacing w:lineRule="auto" w:line="288"/>
        <w:ind w:firstLine="1134"/>
        <w:jc w:val="both"/>
        <w:rPr/>
      </w:pPr>
      <w:r>
        <w:rPr>
          <w:rFonts w:ascii="Times New Roman" w:hAnsi="Times New Roman"/>
          <w:b/>
          <w:sz w:val="26"/>
        </w:rPr>
        <w:tab/>
        <w:tab/>
        <w:tab/>
        <w:tab/>
        <w:tab/>
        <w:tab/>
        <w:tab/>
        <w:tab/>
        <w:tab/>
        <w:t>Mário Covas</w:t>
      </w:r>
    </w:p>
    <w:p>
      <w:pPr>
        <w:pStyle w:val="Normal"/>
        <w:tabs>
          <w:tab w:val="clear" w:pos="567"/>
          <w:tab w:val="left" w:pos="-31336" w:leader="none"/>
          <w:tab w:val="left" w:pos="-30436" w:leader="none"/>
        </w:tabs>
        <w:bidi w:val="0"/>
        <w:spacing w:lineRule="auto" w:line="288"/>
        <w:jc w:val="both"/>
        <w:rPr/>
      </w:pPr>
      <w:r>
        <w:rPr/>
      </w:r>
    </w:p>
    <w:sectPr>
      <w:headerReference w:type="default" r:id="rId2"/>
      <w:type w:val="nextPage"/>
      <w:pgSz w:w="11906" w:h="16838"/>
      <w:pgMar w:left="1418"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567"/>
        <w:tab w:val="left" w:pos="-31336" w:leader="none"/>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88"/>
      <w:ind w:firstLine="3969"/>
      <w:jc w:val="both"/>
    </w:pPr>
    <w:rPr>
      <w:i/>
      <w:sz w:val="26"/>
    </w:rPr>
  </w:style>
  <w:style w:type="paragraph" w:styleId="Heading2">
    <w:name w:val="Heading 2"/>
    <w:basedOn w:val="Normal"/>
    <w:next w:val="Normal"/>
    <w:qFormat/>
    <w:pPr>
      <w:keepNext w:val="true"/>
      <w:tabs>
        <w:tab w:val="clear" w:pos="567"/>
        <w:tab w:val="left" w:pos="-31336" w:leader="none"/>
        <w:tab w:val="left" w:pos="-30436" w:leader="none"/>
      </w:tabs>
      <w:spacing w:lineRule="auto" w:line="288"/>
      <w:ind w:firstLine="1134"/>
      <w:jc w:val="center"/>
    </w:pPr>
    <w:rPr>
      <w:b/>
      <w:sz w:val="26"/>
    </w:rPr>
  </w:style>
  <w:style w:type="paragraph" w:styleId="Heading3">
    <w:name w:val="Heading 3"/>
    <w:basedOn w:val="Normal"/>
    <w:next w:val="Normal"/>
    <w:qFormat/>
    <w:pPr>
      <w:keepNext w:val="true"/>
      <w:tabs>
        <w:tab w:val="clear" w:pos="567"/>
        <w:tab w:val="left" w:pos="-31336" w:leader="none"/>
        <w:tab w:val="left" w:pos="-30436" w:leader="none"/>
      </w:tabs>
      <w:spacing w:lineRule="auto" w:line="288"/>
      <w:ind w:firstLine="1134"/>
      <w:jc w:val="both"/>
    </w:pPr>
    <w:rPr>
      <w:b/>
      <w:sz w:val="26"/>
      <w:u w:val="single"/>
    </w:rPr>
  </w:style>
  <w:style w:type="paragraph" w:styleId="Heading4">
    <w:name w:val="Heading 4"/>
    <w:basedOn w:val="Normal"/>
    <w:next w:val="Normal"/>
    <w:qFormat/>
    <w:pPr>
      <w:ind w:left="354" w:hanging="0"/>
    </w:pPr>
    <w:rPr>
      <w:u w:val="single"/>
    </w:rPr>
  </w:style>
  <w:style w:type="paragraph" w:styleId="Heading5">
    <w:name w:val="Heading 5"/>
    <w:basedOn w:val="Normal"/>
    <w:next w:val="Normal"/>
    <w:qFormat/>
    <w:pPr>
      <w:ind w:left="708" w:hanging="0"/>
    </w:pPr>
    <w:rPr>
      <w:b/>
    </w:rPr>
  </w:style>
  <w:style w:type="paragraph" w:styleId="Heading6">
    <w:name w:val="Heading 6"/>
    <w:basedOn w:val="Normal"/>
    <w:next w:val="Normal"/>
    <w:qFormat/>
    <w:pPr>
      <w:ind w:left="708" w:hanging="0"/>
    </w:pPr>
    <w:rPr>
      <w:u w:val="single"/>
    </w:rPr>
  </w:style>
  <w:style w:type="paragraph" w:styleId="Heading7">
    <w:name w:val="Heading 7"/>
    <w:basedOn w:val="Normal"/>
    <w:next w:val="Normal"/>
    <w:qFormat/>
    <w:pPr>
      <w:ind w:left="708" w:hanging="0"/>
    </w:pPr>
    <w:rPr>
      <w:i/>
    </w:rPr>
  </w:style>
  <w:style w:type="paragraph" w:styleId="Heading8">
    <w:name w:val="Heading 8"/>
    <w:basedOn w:val="Normal"/>
    <w:next w:val="Normal"/>
    <w:qFormat/>
    <w:pPr>
      <w:ind w:left="708" w:hanging="0"/>
    </w:pPr>
    <w:rPr>
      <w:i/>
    </w:rPr>
  </w:style>
  <w:style w:type="paragraph" w:styleId="Heading9">
    <w:name w:val="Heading 9"/>
    <w:basedOn w:val="Normal"/>
    <w:next w:val="Normal"/>
    <w:qFormat/>
    <w:pPr>
      <w:ind w:left="708"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8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tyle>
  <w:style w:type="paragraph" w:styleId="Title">
    <w:name w:val="Title"/>
    <w:basedOn w:val="Normal"/>
    <w:qFormat/>
    <w:pPr>
      <w:tabs>
        <w:tab w:val="clear" w:pos="567"/>
        <w:tab w:val="left" w:pos="-31336" w:leader="none"/>
        <w:tab w:val="left" w:pos="-30436" w:leader="none"/>
        <w:tab w:val="left" w:pos="-241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88"/>
      <w:jc w:val="center"/>
    </w:pPr>
    <w:rPr>
      <w:b/>
      <w:sz w:val="36"/>
      <w:u w:val="single"/>
    </w:rPr>
  </w:style>
  <w:style w:type="paragraph" w:styleId="BodyText2">
    <w:name w:val="Body Text 2"/>
    <w:basedOn w:val="Normal"/>
    <w:qFormat/>
    <w:pPr>
      <w:tabs>
        <w:tab w:val="clear" w:pos="567"/>
        <w:tab w:val="left" w:pos="-31336" w:leader="none"/>
        <w:tab w:val="left" w:pos="-30436" w:leader="none"/>
      </w:tabs>
      <w:spacing w:lineRule="auto" w:line="288"/>
      <w:jc w:val="both"/>
    </w:pPr>
    <w:rPr>
      <w:color w:val="0000FF"/>
      <w:sz w:val="26"/>
    </w:rPr>
  </w:style>
  <w:style w:type="paragraph" w:styleId="BodyTextIndent2">
    <w:name w:val="Body Text Indent 2"/>
    <w:basedOn w:val="Normal"/>
    <w:qFormat/>
    <w:pPr>
      <w:tabs>
        <w:tab w:val="clear" w:pos="567"/>
        <w:tab w:val="left" w:pos="-31336" w:leader="none"/>
        <w:tab w:val="left" w:pos="-30436" w:leader="none"/>
      </w:tabs>
      <w:spacing w:lineRule="auto" w:line="288"/>
      <w:ind w:firstLine="1134"/>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4</Words>
  <Characters>71220</Characters>
  <CharactersWithSpaces>57994</CharactersWithSpaces>
  <Company>Pre - Instalado Micro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10:00Z</dcterms:created>
  <dc:creator>PMESP</dc:creator>
  <dc:description/>
  <dc:language>en-US</dc:language>
  <cp:lastModifiedBy/>
  <cp:lastPrinted>2000-04-24T09:27:00Z</cp:lastPrinted>
  <dcterms:modified xsi:type="dcterms:W3CDTF">2000-04-24T10:10:00Z</dcterms:modified>
  <cp:revision>2</cp:revision>
  <dc:subject/>
  <dc:title>DECRETO Nº                             , DE                D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ESP</vt:lpwstr>
  </property>
</Properties>
</file>