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836,  DE  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 irretocável importância do atendimento público à saúde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o Município de Itapura, com sua população superior a 4.000 (quatro mil) habitantes, conta com um único centro de atendimento à saúde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atuais condições em que encontram-se as instalações da referida unidade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s finanças locais poderiam ficar desoneradas de enviar pacientes a outros Municípios para atendiment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O, com fundamento do artigo 159 da IX Consolidação do Regimento Interno da Assembléia Legislativa do Estado de São Paulo, ao Excelentíssimo Senhor Governador do Estado de São Paulo que determine a reforma da Unidade Básica de Saúde – UBS 2 no Município de Itapu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7/05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QUINHO TORTORELLO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7:28:00Z</dcterms:created>
  <dc:creator>dg</dc:creator>
  <dc:description/>
  <dc:language>en-US</dc:language>
  <cp:lastModifiedBy>Alesp</cp:lastModifiedBy>
  <cp:lastPrinted>2000-04-25T18:50:00Z</cp:lastPrinted>
  <dcterms:modified xsi:type="dcterms:W3CDTF">2000-05-19T17:29:00Z</dcterms:modified>
  <cp:revision>3</cp:revision>
  <dc:subject/>
  <dc:title/>
</cp:coreProperties>
</file>