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784225</wp:posOffset>
                </wp:positionV>
                <wp:extent cx="4439285" cy="1136015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9160" cy="1136160"/>
                          <a:chOff x="0" y="0"/>
                          <a:chExt cx="4439160" cy="1136160"/>
                        </a:xfrm>
                      </wpg:grpSpPr>
                      <wpg:grpSp>
                        <wpg:cNvGrpSpPr/>
                        <wpg:grpSpPr>
                          <a:xfrm>
                            <a:off x="2378160" y="79200"/>
                            <a:ext cx="2061360" cy="10566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061360" cy="631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89400" y="184320"/>
                              <a:ext cx="726480" cy="87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2103840" cy="1006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ID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Serviço de Suporte e Conferênc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EM            /                 / 2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" w:right="17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/>
                                </w:rPr>
                                <w:t>CONFERENTE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61.75pt;width:349.55pt;height:89.45pt" coordorigin="-984,-1235" coordsize="6991,1789">
                <v:group id="shape_0" style="position:absolute;left:2761;top:-1110;width:3246;height:166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61;top:-1110;width:3245;height:993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847;top:-820;width:1143;height:1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-984;top:-1235;width:3312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ID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Serviço de Suporte e Conferênc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EM            /                 / 200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70" w:right="17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/>
                          </w:rPr>
                          <w:t>CONFERENTE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INDICAÇÃO  Nº  831,  DE  2000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cumpre ao Estado assegurar o bem-estar social, garantindo o pleno acesso aos bens e serviços essenciais ao desenvolvimento coletivo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os moradores da rua Franca, na Vila São Benedito, no município de Franco da Rocha, têm sofrido muito com as péssimas condições em que a rua se encontra;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Considerando que, nos períodos do ano em que as chuvas são intensas é impossível transitar pelo local. E nos períodos em que as chuvas são escassas é impossível respirar, pois a poeira é demais. Muitas pessoas, da localidade, podem, futuramente ter problemas respiratórios.</w:t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127"/>
        <w:jc w:val="both"/>
        <w:rPr>
          <w:sz w:val="24"/>
        </w:rPr>
      </w:pPr>
      <w:r>
        <w:rPr>
          <w:sz w:val="24"/>
        </w:rPr>
        <w:t>INDICO, nos termos regimentais, ao Excelentíssimo Senhor Governador do Estado de São Paulo, Mário Covas, que se digne determinar, aos Órgãos competentes, providências, urgentes e imediatas, objetivando a pavimentação asfáltica da rua Franca, na Vila São Benedito, no município de Franco da Roch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Sala das Sessões, em 16/05/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) ELI CORRÊA FILHO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16"/>
        </w:rPr>
        <w:t>mvm/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559" w:right="1559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7:22:00Z</dcterms:created>
  <dc:creator>dg</dc:creator>
  <dc:description/>
  <dc:language>en-US</dc:language>
  <cp:lastModifiedBy>Alesp</cp:lastModifiedBy>
  <cp:lastPrinted>2000-04-25T18:50:00Z</cp:lastPrinted>
  <dcterms:modified xsi:type="dcterms:W3CDTF">2000-05-19T17:22:00Z</dcterms:modified>
  <cp:revision>3</cp:revision>
  <dc:subject/>
  <dc:title/>
</cp:coreProperties>
</file>