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832,  DE  2000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, o Estado deve assegurar o pleno desenvolvimento das funções sociais dos municípios, garantia do bem-estar de seus habitantes e melhorias das condições de saneamento básico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, compete ao Estado a preservação, conservação, recuperação de rios e córregos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, os moradores do Jardim Tamôio, na Capital, têm sofrido com o córrego que passa pelo local. O mau cheiro é comum e expõe os moradores ao contágio de doenças respiratórias e pulmonares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, é freqüente, na região próxima ao córrego, a aparição de ratos e outros bicho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INDICO, nos termos regimentais, ao Excelentíssimo Senhor Governador do Estado de São Paulo, Mário Covas, que se digne determinar aos Órgãos competentes, providências, urgentes e imediatas, objetivando a canalização do córrego que passa no Jardim Tamôio, bem como a coleta, afastamento e tratamento dos esgotos ali existent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6/05/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ELI CORRÊA FILHO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9T17:23:00Z</dcterms:created>
  <dc:creator>dg</dc:creator>
  <dc:description/>
  <dc:language>en-US</dc:language>
  <cp:lastModifiedBy>Alesp</cp:lastModifiedBy>
  <cp:lastPrinted>2000-04-25T18:50:00Z</cp:lastPrinted>
  <dcterms:modified xsi:type="dcterms:W3CDTF">2000-05-19T17:23:00Z</dcterms:modified>
  <cp:revision>3</cp:revision>
  <dc:subject/>
  <dc:title/>
</cp:coreProperties>
</file>