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Postos de Atendimento ao Trabalhador – PAT funcionam como postos avançados espalhados pel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postos prestam serviços de seguro-desemprego, intermediação de mão-de-obra, Programa de Qualificação e Requalificação Profissional, Programa de Geração de Emprego e Renda (Proger), emissão de carteira de trabalho, além de prestar orientação trabalhista à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tualmente no Estado de São Paulo existem mais de 100 PAT’s, sendo em sua grande maioria informatiz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São José do Rio Pardo não conta com esse Programa. A população local, cuja maioria, apesar de possuir especialização profissional, sofre com a inexistência de oferta de empreg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Balcão de Empregos que lá existe, tem a sua atividade prejudicada por não encontrar-se informatizado e, também, por encontrar-se desatualizado em procedimentos. Essas deficiências, portanto, estariam supridas com o funcionamento do posto do PAT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ndo-se de solicitação procedente, apresentamos a seguinte propositura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que determine as autoridades competentes, a instalação de um posto do PAT – Programa de Atendimento ao Trabalhador no município de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24:00Z</dcterms:created>
  <dc:creator>dg</dc:creator>
  <dc:description/>
  <dc:language>en-US</dc:language>
  <cp:lastModifiedBy>Alesp</cp:lastModifiedBy>
  <cp:lastPrinted>2000-04-25T18:50:00Z</cp:lastPrinted>
  <dcterms:modified xsi:type="dcterms:W3CDTF">2000-05-19T17:25:00Z</dcterms:modified>
  <cp:revision>3</cp:revision>
  <dc:subject/>
  <dc:title/>
</cp:coreProperties>
</file>