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5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governo do Estado de São Paulo decidiu construir cadeiões em centros urbanos de São Paul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os países mais desenvolvidos, as cadeias ou similares são construídas em áreas rura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construção em áreas rurais é de menor custo que nos grandes centros urbanos além de ser mais fácil solucionar o problema da seguranç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construção de cadeiões ao lado de favelas é uma forma de facilitar rebeliões e fugas consta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ao Excelentíssimo Senhor Governador do Estado de São Paulo, nos termos regimentais, a elaboração de estudos e urgentes providências, através dos órgãos competentes, no sentido de rever a decisão sobre a construção de cadeiões em centros urbanos do Estado, transferindo os mesmos para as áreas rurais, onde o custo será menor e a segurança mai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VIEI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3:00Z</dcterms:created>
  <dc:creator>dg</dc:creator>
  <dc:description/>
  <dc:language>en-US</dc:language>
  <cp:lastModifiedBy>Alesp</cp:lastModifiedBy>
  <cp:lastPrinted>2000-04-25T18:50:00Z</cp:lastPrinted>
  <dcterms:modified xsi:type="dcterms:W3CDTF">2000-05-19T17:34:00Z</dcterms:modified>
  <cp:revision>3</cp:revision>
  <dc:subject/>
  <dc:title/>
</cp:coreProperties>
</file>