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001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apresentar a presente Indicação, tem como objetivo o legislador, de prestar sua colaboração com a Administração e Funcionários da Secretaria da Educação do Estado.</w:t>
      </w:r>
    </w:p>
    <w:p>
      <w:pPr>
        <w:pStyle w:val="TextBodyIndent"/>
        <w:rPr/>
      </w:pPr>
      <w:r>
        <w:rPr/>
        <w:t>Entendendo que a permanência de toda a equipe de funcionários na escola durante o ano letivo, permitiria que não houvesse solução de continuidade nos planos de trabalho elaborados pela Secretaria, a serem cumpridos por Diretores, Professores e Funcionários, não teriam interrupção por motivo de féri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integração das férias de todos os funcionários de uma escola com os alunos, irá gerar entre outros benefícios, o da Economia, senão vejamos: não haveria consumo de água, energia elétrica, material de escritório de limpeza, etc..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próprio local aonde se localiza a escola sentiria as vantagens da unificação das férias, pois o sistema viário estaria livre do grande fluxo de veículos que transportam alunos, professores e funcionários, isto traria tranqüilidade aos moradores do bairro, dando-lhes melhor qualidade de vi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e poderia dar destinação diversa ao imóvel aonde funciona a escola, nesse período de férias escolares quando o Diretor, Professores e Funcionários estão afastados, permitindo que podendo as entidades do bairro realizarem suas reuniões ou event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ssa sugestão que me fazem os Professores, salvo melhor juízo, é merecedora de uma análise mais profunda, motivo pelo qual apresento a seguinte indic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do artigo 159 da IX Consolidação do Regimento Interno, ao Exmo. Sr. Governador do Estado Dr. Mário Covas que determine providências à Secretaria de Educação do Estado, que proceda estudos no sentido de viabilizar a realização da  unificação das férias dos alunos das escolas com as férias dos Diretores, Professores e Funcionários, para que todos as usufruam um mesmo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6/05/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RY FOSSEN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7:06:00Z</dcterms:created>
  <dc:creator>dg</dc:creator>
  <dc:description/>
  <dc:language>en-US</dc:language>
  <cp:lastModifiedBy>Alesp</cp:lastModifiedBy>
  <cp:lastPrinted>2000-04-10T17:12:00Z</cp:lastPrinted>
  <dcterms:modified xsi:type="dcterms:W3CDTF">2000-05-30T17:25:00Z</dcterms:modified>
  <cp:revision>3</cp:revision>
  <dc:subject/>
  <dc:title/>
</cp:coreProperties>
</file>