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003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rande distância existente entre a capital e a região noroeste do Estado é um empecilho ao desenvolvimento daqueles municípios, na medida em que onera muito o transporte, basicamente rodoviário, dos insumos e de  sua produção agro-pecuária, base de sua econom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onstrução da ponte rodoferroviária sobre o Rio Paraná, em Rubinéia, proporcionando a ligação da capital de nosso Estado com o Brasil Central deu um novo alento ao transporte ferroviár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se ainda é um dos meios de transporte mais baratos existentes e que, quando bem planejado, pode promover o desenvolvimento das regiões a que aten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necessidade de se adotar medidas que promovam o desenvolvimento das regiões menos favorecidas do Estado, dentre as quais se inclui a mencionada regiã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 de São Paulo, Dr. Mário Covas, que determine as providências necessárias para a construção de um ramal ferroviário que propicie a ligação dos municípios do noroeste do Estado com a Estrada de Ferro Araraquarense, tendo como pontos extremos as cidades de Castilho e Santa Fé do Sul, passando por Pereira Barreto e Ilha Solt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SON GOM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8:04:00Z</dcterms:created>
  <dc:creator>dg</dc:creator>
  <dc:description/>
  <dc:language>en-US</dc:language>
  <cp:lastModifiedBy>Alesp</cp:lastModifiedBy>
  <cp:lastPrinted>2000-04-10T17:12:00Z</cp:lastPrinted>
  <dcterms:modified xsi:type="dcterms:W3CDTF">2000-05-30T18:15:00Z</dcterms:modified>
  <cp:revision>4</cp:revision>
  <dc:subject/>
  <dc:title/>
</cp:coreProperties>
</file>