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8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Guarulhos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bairro JARDIM AERÓDROMO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finalmente que os moradores do bairro JARDIM AERÓDROMO, reivindicam há muito tempo a criação e instalação de um POSTO DE SAÚDE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Chefe do Poder Executivo se digne determinar através dos órgãos competentes, urgentes estudos objetivando a criação e instalação de um POSTO DE SAÚDE no bairro Jardim Aeródromo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06:00Z</dcterms:created>
  <dc:creator>dg</dc:creator>
  <dc:description/>
  <dc:language>en-US</dc:language>
  <cp:lastModifiedBy>Alesp</cp:lastModifiedBy>
  <cp:lastPrinted>2000-05-26T18:28:00Z</cp:lastPrinted>
  <dcterms:modified xsi:type="dcterms:W3CDTF">2000-05-30T20:07:00Z</dcterms:modified>
  <cp:revision>3</cp:revision>
  <dc:subject/>
  <dc:title/>
</cp:coreProperties>
</file>