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9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dentre as patologias possíveis de rastreamento neonatal a surdez em bebês incide à razão de 30 para cada 10.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audição é fundamental para aquisição e desenvolvimento da fala e linguagem e que a realização da triagem auditiva neonatal de rotina é a única estratégia capaz de detectar precocemente perdas auditivas que irão intervir na qualidade de vida do indivídu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detecção de alterações auditivas, e a intervenção  iniciada até os 6 meses de idade garantem à criança o desenvolvimento da compreensão e da expressão da linguagem, bem como o seu desenvolvimento social, comparável com as crianças normais da mesma faixa etár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tudos realizados nos Estados Unidos da América do Norte e na Europa indicam que, rastreando apenas os recém-nascidos que apresentam fatores de risco para a surdez estaremos perdendo 50% dos indivíduos que apresentam perdas auditivas congênitas ou seja, metade da população infantil com surdez não será diagnosticada precoce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do artigo 159 da IX Consolidação do Regimento Interno, ao  Excelentíssimo Senhor Governador do Estado, que determine as providências necessárias à Triagem Auditiva Neonatal Universal de todos os recém nascidos (RN) nos Hospitais e Maternidade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5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13:00Z</dcterms:created>
  <dc:creator>dg</dc:creator>
  <dc:description/>
  <dc:language>en-US</dc:language>
  <cp:lastModifiedBy>Alesp</cp:lastModifiedBy>
  <cp:lastPrinted>2000-04-10T17:12:00Z</cp:lastPrinted>
  <dcterms:modified xsi:type="dcterms:W3CDTF">2000-05-30T21:14:00Z</dcterms:modified>
  <cp:revision>3</cp:revision>
  <dc:subject/>
  <dc:title/>
</cp:coreProperties>
</file>