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9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 que a Rodovia Arthur Matheus, localizada no município de Santa Isabel, numa extensão de 3.400 metros, liga a cidade de Santa Isabel à Rodovia Presidente Eurico Gaspar Dutr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referida rodovia possui um intenso tráfego diário de veícul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esma possui mão dupla de direção, obrigando os veículos de passeio a fazerem perigosas ultrapassagens, devido ao grande número de lentos caminhões que trafegam pela me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e fato vem ocasionando um grande número de acidentes, colocando em risco a vida dos seus usuári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Governador do Estado, se digne determinar, em caráter de urgência, providências junto aos órgãos competentes, no sentido de ser duplicada a Rodovia Arthur Matheus, localizada no município de Santa Isabel, que liga a cidade de Santa Isabel à Rodovia Presidente Eurico Gaspar Dut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UNJI AB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15:00Z</dcterms:created>
  <dc:creator>dg</dc:creator>
  <dc:description/>
  <dc:language>en-US</dc:language>
  <cp:lastModifiedBy>Alesp</cp:lastModifiedBy>
  <cp:lastPrinted>2000-04-10T17:12:00Z</cp:lastPrinted>
  <dcterms:modified xsi:type="dcterms:W3CDTF">2000-05-30T21:15:00Z</dcterms:modified>
  <cp:revision>3</cp:revision>
  <dc:subject/>
  <dc:title/>
</cp:coreProperties>
</file>