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9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igo 159, da IX Consolidação do Regimento Interno da Assembléia Legislativa do Estado de São Paulo, ao Excelentíssimo Senhor Governador do Estado, que determine a Secretaria dos Transportes, providências imediatas para Pavimentação do trecho compreendido entre Apiai a Ribeirão Branco (SP-249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Esta pavimentação, aproximadamente 60 Km de extensão, é de extrema necessidade por tratar-se de uma das poucas rodovias estaduais não asfaltadas, ocasionando, há muito tempo, dificuldades de acesso para a população que utiliza com freqüência esta rodovia, até Itapeva, município esse que oferece o melhor atendimento regional na área de saú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distância que abrange entre Apiai a Itapetininga é de aproximadamente 180Km e de Apiaí a Itapeva, corresponde a 90 Km, portanto justifica-se a real necessidade para viabilizar recursos para esta pavimen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idera-se também, que abra-se um corredor para escoamento de produção de tomate e pimentão, que são produtos oriundos da região produzidos em alta esca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transporte de minério contribui para o desenvolvimento da região, sendo que esta atividade é própria da loc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inda deve-se considerar que o acesso ao ecoturismo, no Vale do Ribeira, é de vital importância, por que servirá de fomento ao turismo reg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5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18:00Z</dcterms:created>
  <dc:creator>dg</dc:creator>
  <dc:description/>
  <dc:language>en-US</dc:language>
  <cp:lastModifiedBy>Alesp</cp:lastModifiedBy>
  <cp:lastPrinted>2000-04-10T17:12:00Z</cp:lastPrinted>
  <dcterms:modified xsi:type="dcterms:W3CDTF">2000-05-30T21:18:00Z</dcterms:modified>
  <cp:revision>3</cp:revision>
  <dc:subject/>
  <dc:title/>
</cp:coreProperties>
</file>