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08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s moradores da Travessa Abukasim, no bairro Parque Edu Chaves, na Capital, têm sofrido muito com as péssimas condições em que a travessa se encontra;</w:t>
      </w:r>
    </w:p>
    <w:p>
      <w:pPr>
        <w:pStyle w:val="Recuodecorpodetexto2"/>
        <w:rPr/>
      </w:pPr>
      <w:r>
        <w:rPr/>
        <w:t>Considerando que, nos períodos do ano em que as chuvas são intensas é impossível transitar pelo local. E nos períodos em que as chuvas são escassas é impossível respirar, pois a poeira é demais. Muitas pessoas, da localidade, podem, futuramente ter problemas respiratóri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a pavimentação asfáltica da referida via melhorará em muito a vida dos moradores da região, uma vez que a Travessa Abukasim é a única do bairro que ainda não possui  asfalto, dificultando o acesso de veícul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a via, anteriormente citada, há um grande acúmulo de águas, constituindo-se em risco para a saúde pública para os moradores da local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Mário Covas, que se digne determinar, aos Órgãos competentes, providências urgentes e imediatas objetivando a pavimentação asfáltica da Travessa Abukasim, no bairro Parque Edu Chaves, na Capital.</w:t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1:40:00Z</dcterms:created>
  <dc:creator>dg</dc:creator>
  <dc:description/>
  <dc:language>en-US</dc:language>
  <cp:lastModifiedBy>Alesp</cp:lastModifiedBy>
  <cp:lastPrinted>2000-05-26T18:28:00Z</cp:lastPrinted>
  <dcterms:modified xsi:type="dcterms:W3CDTF">2000-05-31T21:41:00Z</dcterms:modified>
  <cp:revision>3</cp:revision>
  <dc:subject/>
  <dc:title/>
</cp:coreProperties>
</file>