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 947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TextBodyIndent"/>
        <w:rPr/>
      </w:pPr>
      <w:r>
        <w:rPr/>
        <w:t>CONSIDERANDO que o município de Guarulhos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TextBodyIndent"/>
        <w:rPr/>
      </w:pPr>
      <w:r>
        <w:rPr/>
        <w:t>CONSIDERANDO que o bairro JARDIM BRASIL, localizado na periferia de Guarulhos, apresenta uma população em vertiginoso crescimento, encontra muitas dificuldades de atendimento e  assistência ambulatorial;</w:t>
      </w:r>
    </w:p>
    <w:p>
      <w:pPr>
        <w:pStyle w:val="TextBodyIndent"/>
        <w:rPr/>
      </w:pPr>
      <w:r>
        <w:rPr/>
        <w:t>CONSIDERANDO finalmente que os moradores do bairro JARDIM BRASIL, reivindicam há muito tempo a criação e instalação de um POSTO DE SAÚDE para amenizar o sofrimento daquela população tão carente em todos os setores de atividade humana, que tem de se  deslocar para locais distantes para atendimento da família;</w:t>
      </w:r>
    </w:p>
    <w:p>
      <w:pPr>
        <w:pStyle w:val="TextBodyIndent"/>
        <w:rPr/>
      </w:pPr>
      <w:r>
        <w:rPr/>
        <w:t>Isto posto: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Chefe do Poder Executivo se digne determinar através dos órgãos competentes, urgentes estudos objetivando a criação e instalação de um POSTO DE SAÚDE, no Jardim Brasil, em Guarulh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40:00Z</dcterms:created>
  <dc:creator>dg</dc:creator>
  <dc:description/>
  <dc:language>en-US</dc:language>
  <cp:lastModifiedBy>Alesp</cp:lastModifiedBy>
  <cp:lastPrinted>2000-05-22T14:53:00Z</cp:lastPrinted>
  <dcterms:modified xsi:type="dcterms:W3CDTF">2000-05-22T19:50:00Z</dcterms:modified>
  <cp:revision>4</cp:revision>
  <dc:subject/>
  <dc:title/>
</cp:coreProperties>
</file>