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94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, da IX Consolidação do Regimento Interno da Assembléia Legislativa do Estado de São Paulo, ao Excelentíssimo Senhor Governador do Estado, que determine à Secretaria de Transportes, providências imediatas para </w:t>
      </w:r>
      <w:r>
        <w:rPr>
          <w:b/>
          <w:sz w:val="24"/>
        </w:rPr>
        <w:t>execução de serviço de construção da Segunda Pista e dispositivo em desnível com retornos e passarela na SP-270 entre o km 169 ao 173,5 (área industrial),</w:t>
      </w:r>
      <w:r>
        <w:rPr>
          <w:sz w:val="24"/>
        </w:rPr>
        <w:t xml:space="preserve"> no município de Itapetining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presente indicação tem por finalidade viabilizar recursos junto a essa Secretaria para a execução da obra para duplicação da pista na área industrial de Itapetininga, na Rodovia Raposo Tavares SP-270, entre o km 169 ao 173,5, em função das empresas já instaladas no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importância dessa obra se faz necessária, pois a localidade já conta com diversas empresas de porte médio a grande, que influem no desenvolvimento da região, tais como: Duratex, 3M (com áreas de reflorestamento nos municípios de Tatuí e Quadra), Acumuladores Moura, Ultrafértil, Fazendas Reunidas Boi Gordo, Fábrica de Macarrão, Abatedouro e Fábrica de Ração Alvorada, entre outras de pequeno por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lertamos que essa obra é de vital importância em função do potencial de produção gerado e matéria-prima consumida, implicando diretamente no transporte rodoviário de cargas pesadas, principalmente porque as empresas Duratex e 3M encontram-se em estágio de ampliação que deverão, em breve, aumentar a produção, consequentemente, dobrando o fluxo de transportes de carga pes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51:00Z</dcterms:created>
  <dc:creator>dg</dc:creator>
  <dc:description/>
  <dc:language>en-US</dc:language>
  <cp:lastModifiedBy>Alesp</cp:lastModifiedBy>
  <cp:lastPrinted>2000-04-25T18:50:00Z</cp:lastPrinted>
  <dcterms:modified xsi:type="dcterms:W3CDTF">2000-05-12T19:05:00Z</dcterms:modified>
  <cp:revision>3</cp:revision>
  <dc:subject/>
  <dc:title/>
</cp:coreProperties>
</file>