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, da IX Consolidação do Regimento Interno da Assembléia Legislativa do Estado de São Paulo, ao Excelentíssimo Senhor Governador do Estado, que determine à Secretaria de Transportes, providências imediatas para </w:t>
      </w:r>
      <w:r>
        <w:rPr>
          <w:b/>
        </w:rPr>
        <w:t>Duplicação da Rodovia SP 141 trecho Tatuí/Vicinal de Iperó</w:t>
      </w:r>
      <w:r>
        <w:rPr/>
        <w:t>, no município de Tatuí, sentido Capela do Al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ta indicação tem por finalidade viabilizar recursos junto a essa Secretaria visando a obra de duplicação da pista na área industrial de Tatuí, na Rodovia SP 141, em função das empresas já instaladas no local.</w:t>
      </w:r>
    </w:p>
    <w:p>
      <w:pPr>
        <w:pStyle w:val="TextBody"/>
        <w:rPr/>
      </w:pPr>
      <w:r>
        <w:rPr/>
        <w:tab/>
        <w:tab/>
        <w:tab/>
        <w:t>A duplicação se faz necessária, por essa região já contar com diversas empresas de porte médio a grande, que influem no desenvolvimento da região, tais como: Moinho Cargil, Lopesco, Ceramicas, entre outras de médio porte que estão se instalando na localidade, cabe lembrar que encontra-se autorizado pelo Governo do Estado o asfaltamento da vicinal Tatuí/Iperó, já que seu início é na SP 141.</w:t>
      </w:r>
    </w:p>
    <w:p>
      <w:pPr>
        <w:pStyle w:val="TextBody"/>
        <w:rPr>
          <w:color w:val="000000"/>
        </w:rPr>
      </w:pPr>
      <w:r>
        <w:rPr/>
        <w:tab/>
        <w:tab/>
        <w:tab/>
        <w:t>Alertamos que essa obra é de importância fundamental implicando diretamente no transporte rodoviário de cargas pesadas que é grande e deverá ser aumentado com os novos empreendimentos em instalaçã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55:00Z</dcterms:created>
  <dc:creator>dg</dc:creator>
  <dc:description/>
  <dc:language>en-US</dc:language>
  <cp:lastModifiedBy>Alesp</cp:lastModifiedBy>
  <cp:lastPrinted>2000-04-10T17:12:00Z</cp:lastPrinted>
  <dcterms:modified xsi:type="dcterms:W3CDTF">2000-05-12T19:14:00Z</dcterms:modified>
  <cp:revision>3</cp:revision>
  <dc:subject/>
  <dc:title/>
</cp:coreProperties>
</file>