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97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com fundamento no artigo 159 da IX Consolidação do Regimento Interno da Assembléia Legislativa do Estado de São Paulo, ao Excelentíssimo Senhor Governador do Estado que determine a adoção das medidas necessárias visando a instalação de um Posto Policial no Bairro de Nova Caçapava, na cidade de Caçapava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Senhor Presidente da Câmara Municipal de Caçapava, através do Ofício 217/2000, encaminhou a esta Deputada, cópia do Requerimento nº 323/2000, de autoria dos Vereadores Lúcio de Lara Ramalho, e Luiz Neto da Conceição, aprovado por unanimidade pelo Plenário daquela Casa, solicitando providências para a instalação de Posto Policial no Bairro de Nova Caçapava, naquele Município, documento que se fez acompanhar de abaixo-assinado dos moradores daquel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Tal solicitação decorre da crescente onda de violência que vem ocorrendo naquele local, tornando seus moradores verdadeiros reféns de seus lares e seus transeuntes amedrontados e à mercê dos margin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endo assim, e pelo grande alcance social da proposição ora apresentada, acreditamos em sua unânime aprovação por parte de nossos nobres P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SMARY CORRÊ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06:00Z</dcterms:created>
  <dc:creator>dg</dc:creator>
  <dc:description/>
  <dc:language>en-US</dc:language>
  <cp:lastModifiedBy>Alesp</cp:lastModifiedBy>
  <cp:lastPrinted>2000-04-25T18:50:00Z</cp:lastPrinted>
  <dcterms:modified xsi:type="dcterms:W3CDTF">2000-05-12T19:14:00Z</dcterms:modified>
  <cp:revision>3</cp:revision>
  <dc:subject/>
  <dc:title/>
</cp:coreProperties>
</file>