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9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com fundamento no artigo 159, da IX Consolidação do Regimento Interno da Assembléia Legislativa do Estado de São Paulo, ao Excelentíssimo Senhor Governador do Estado, que determine à Secretaria de Transportes, providências imediatas para </w:t>
      </w:r>
      <w:r>
        <w:rPr>
          <w:b/>
        </w:rPr>
        <w:t>Duplicação da Rodovia SP 141 trecho Tatuí/Bairro Jardim Gonzaga</w:t>
      </w:r>
      <w:r>
        <w:rPr/>
        <w:t>, no município de Tatuí, sentido Cesário Lang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presente indicação tem por finalidade viabilizar recursos junto a essa Secretaria para a execução da obra para duplicação da pista na área industrial de Tatuí, na Rodovia SP 141, em função das empresas já instaladas no local.</w:t>
      </w:r>
    </w:p>
    <w:p>
      <w:pPr>
        <w:pStyle w:val="TextBody"/>
        <w:rPr/>
      </w:pPr>
      <w:r>
        <w:rPr/>
        <w:tab/>
        <w:tab/>
        <w:tab/>
        <w:t>A importância dessa obra se faz necessária, pois a localidade já conta com diversas empresas de porte médio a grande, que influem no desenvolvimento da região, tais como: Rontan Eletrometalúrgica, Panco, Artegor Ind. Química, Artecola, Bigfoods, Ceramicas, entre outras de pequeno porte.</w:t>
      </w:r>
    </w:p>
    <w:p>
      <w:pPr>
        <w:pStyle w:val="TextBody"/>
        <w:rPr>
          <w:color w:val="000000"/>
        </w:rPr>
      </w:pPr>
      <w:r>
        <w:rPr/>
        <w:tab/>
        <w:tab/>
        <w:tab/>
        <w:t>Alertamos que essa obra é de vital importância em função do potencial de produção gerado e matéria prima consumida,  implicando diretamente no transporte rodoviário de cargas pesadas, principalmente porque algumas empresas encontram-se em estágio de ampliação que deverão, em breve, aumentar a produção conseqüentemente, dobrando o fluxo de transportes de carga pesad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15:00Z</dcterms:created>
  <dc:creator>dg</dc:creator>
  <dc:description/>
  <dc:language>en-US</dc:language>
  <cp:lastModifiedBy>Alesp</cp:lastModifiedBy>
  <cp:lastPrinted>2000-05-15T18:48:00Z</cp:lastPrinted>
  <dcterms:modified xsi:type="dcterms:W3CDTF">2000-05-15T21:49:00Z</dcterms:modified>
  <cp:revision>5</cp:revision>
  <dc:subject/>
  <dc:title/>
</cp:coreProperties>
</file>