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INDICAÇÃO Nº  964,  DE  2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Lei Estadual nº 1.817, de 27 de outubro de 1978, prevê a Compensação Financeira dos Município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em função desse dispositivo legal, que o município de Rio Grande da Serra, foi contemplado pelo Poder Executivo com tal compensaçã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comuna já apresentou seu Plano de Aplicação desses recursos, que compreende a compra de uma retroescavadeira, dois caminhões com equipamento coletor de resíduos sólidos e obras de pavimentação e infra-estrutura, num montante de R$ 1.326.449,63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finalmente, que tais recursos ainda não foram liberados à cidade, a qual urge dos equipamentos e obras mencionados; é que, então, propomos a seguinte INDICA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nos termos regimentais, ao Excelentíssimo Senhor Governador se digne, através dos órgãos competentes, liberar, ao município de Rio Grande da Serra, recursos para a compra de uma retroescavadeira, dois caminhões com equipamento coletor de resíduos sólidos e às obras de pavimentação e infra-estrutura, num montante de R$ 1.326.449,63, provenientes da Lei Estadual nº 1.817, de 27 de outubro de 1978, que prevê a Compensação Financeira dos Municípi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0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TEREZINHA DA PAUL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b/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9:33:00Z</dcterms:created>
  <dc:creator>dg</dc:creator>
  <dc:description/>
  <dc:language>en-US</dc:language>
  <cp:lastModifiedBy>Alesp</cp:lastModifiedBy>
  <cp:lastPrinted>2000-05-23T16:30:00Z</cp:lastPrinted>
  <dcterms:modified xsi:type="dcterms:W3CDTF">2000-05-24T19:51:00Z</dcterms:modified>
  <cp:revision>3</cp:revision>
  <dc:subject/>
  <dc:title/>
</cp:coreProperties>
</file>