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978</w:t>
      </w:r>
      <w:r>
        <w:rPr>
          <w:b/>
          <w:sz w:val="24"/>
          <w:lang w:eastAsia="pt-BR"/>
        </w:rPr>
        <w:t>, DE 2000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O bairro IV Centenário, na Região de Capela do Socorro, é uma localidade muito carente, pertencente ao município de São Paulo. Nesse bairro faltam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ssa população desprotegida, reivindica um policiamento ostensivo para resgatar a tranquilidade perdida, coibindo os abusos de desordeiros e marginais que infestam aquela localidade, que hoje agem livremente. Tal medida garantiria maior segurança às famílias que lá residem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Poder Público, sensível à problemática da segurança da população em geral, certamente envidará todos os esforços no sentido de atender a justa solicitação dos moradores do bairro IV Centenári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sim sendo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NDICAMOS, nos termos regimentais, ao Excelentíssimo Senhor Governador do Estado a necessidade de urgentes providências, por intermédio dos órgãos competentes, visando um POLICIAMENTO OSTENSIVO principalmente na Rua Alcides Munhoz, bairro IV Centenário, região de Capela do Socorr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4"/>
        <w:ind w:left="1416" w:firstLine="708"/>
        <w:jc w:val="left"/>
        <w:rPr/>
      </w:pPr>
      <w:r>
        <w:rPr/>
        <w:t>Sala das Sessões, em 23/05/00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Heading4"/>
        <w:ind w:left="1416" w:firstLine="708"/>
        <w:jc w:val="left"/>
        <w:rPr/>
      </w:pPr>
      <w:r>
        <w:rPr/>
        <w:t>a) JORGE CARUSO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olor w:val="000000"/>
      <w:sz w:val="3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9:59:00Z</dcterms:created>
  <dc:creator>dg</dc:creator>
  <dc:description/>
  <dc:language>en-US</dc:language>
  <cp:lastModifiedBy>Alesp</cp:lastModifiedBy>
  <cp:lastPrinted>2000-05-23T16:30:00Z</cp:lastPrinted>
  <dcterms:modified xsi:type="dcterms:W3CDTF">2000-05-26T20:03:00Z</dcterms:modified>
  <cp:revision>3</cp:revision>
  <dc:subject/>
  <dc:title/>
</cp:coreProperties>
</file>