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97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, cumpre ao Estado assegurar o bem-estar social, garantindo o pleno acesso aos bens e serviços essenciais ao desenvolvimento coletiv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os moradores da rua Ambrósio Lonati, no bairro Cidade Abril III, na Capital, têm sofrido muito com as péssimas condições em que a rua se encontr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nos períodos do ano em que as chuvas são intensas é impossível transitar pelo local. E nos períodos em que as chuvas são escassas é impossível respirar, pois a pueira é demais. Muitas pessoas, da localidade, podem, futuramente ter problemas respiratórios.</w:t>
      </w:r>
    </w:p>
    <w:p>
      <w:pPr>
        <w:pStyle w:val="TextBody"/>
        <w:rPr>
          <w:color w:val="000000"/>
        </w:rPr>
      </w:pPr>
      <w:r>
        <w:rPr/>
        <w:tab/>
        <w:tab/>
        <w:tab/>
      </w:r>
      <w:r>
        <w:rPr>
          <w:b/>
        </w:rPr>
        <w:t>INDICO</w:t>
      </w:r>
      <w:r>
        <w:rPr/>
        <w:t>, nos termos regimentais, ao Excelentíssimo Senhor Governador do Estado de São Paulo, Mário Covas, que se digne determinar, aos Órgãos competentes, providências, urgentes e imediatas, objetivando a pavimentação asfáltica da rua Ambrósio Lonati, no bairro Cidade Abril III, na Capital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-05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LI CORRÊA FI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20:41:00Z</dcterms:created>
  <dc:creator>dg</dc:creator>
  <dc:description/>
  <dc:language>en-US</dc:language>
  <cp:lastModifiedBy>Alesp</cp:lastModifiedBy>
  <cp:lastPrinted>2000-05-30T17:53:00Z</cp:lastPrinted>
  <dcterms:modified xsi:type="dcterms:W3CDTF">2000-05-30T20:53:00Z</dcterms:modified>
  <cp:revision>4</cp:revision>
  <dc:subject/>
  <dc:title/>
</cp:coreProperties>
</file>