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967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Departamento Nacional de Produção Mineral – DNPM, vem celebrando convênios de cooperação com governos estaduais e municip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tais convênios visam fortalecer a fiscalização da Compensação Financeira pela Exploração de Recursos Minerais – CFEM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órgão já firmou convênio com os Estados de Minas Gerais, Bahia, Tocantins, Mato Grosso, Santa Catarina e Goiás, além de vários municípios em todas as unidades da feder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m São Paulo, o DNPM está conveniado com as prefeituras de Charqueada, Caçapava, Cordeirópolis, Itapeva, Rincão e Santa Gertrud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sa contribuição, prevista constitucionalmente, é calculada na alíquota de 2% (dois por cento) sobre o faturamento líquido, variando conforme a substância miner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do total arrecadado, 65% (sessenta e cinco por cento) são destinados à Prefeitura Municipal do local da jazida, 23% (vinte e três por cento) ao Estado e 12% (doze por cento) para a Uni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o órgão necessita do concurso da Secretaria da Fazenda para apoiar os trabalhos de fiscalização, é que, então, propomos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se digne, através dos órgãos competentes, determinar que o Executivo Estadual, por meio da Secretaria da Fazenda, promova convênio com o Departamento Nacional de Produção Mineral -–DNPM, em São Paulo, visando fortalecer a fiscalização da Compensação Financeira pela Exploração de recursos Minerais – CF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5/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REZINHA DA PAULIN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54:00Z</dcterms:created>
  <dc:creator>dg</dc:creator>
  <dc:description/>
  <dc:language>en-US</dc:language>
  <cp:lastModifiedBy>Alesp</cp:lastModifiedBy>
  <cp:lastPrinted>2000-05-24T17:04:00Z</cp:lastPrinted>
  <dcterms:modified xsi:type="dcterms:W3CDTF">2000-05-24T20:04:00Z</dcterms:modified>
  <cp:revision>3</cp:revision>
  <dc:subject/>
  <dc:title/>
</cp:coreProperties>
</file>