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966,  DE  200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 Associação de Professores Aposentados do Magistério Público do Estado de São Paulo – APAMPESP, tem manifestado sua preocupação com a possível exclusão dos inativos do ensino público das despesas de manutenção e desenvolvimento do ensi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referida Associação considera tal exclusão prejudicial à toda categoria que represent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exclusão, sem dúvida, é injusta, pois o aposentado tem de estar incluído nessas despesas, pelo que ele fez para o bem do ensino públ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por outro lado, que hoje há uma carência de docentes no ensino público, em razão das péssimas condições salariais oferecidas aos mesm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essa carência está expressa na dificuldade que certas unidades de ensino universitário tem em localizar professores para ministrarem seus curs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tal fato é constantemente ilustrado pela mídia com o exemplo da falta de docentes na Faculdade de Filosofia, Letras e Ciências Humanas FFLCH, da Universidade de São Paulo – USP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finalmente, que excluir os professores aposentados das despesas com ensino, apenas acentua as dificuldades na carreira do magistério, contribuindo para aumentar a escassez desses docentes nas unidades públicas de educação, é que, então, propomos a seguinte INDIC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INDICAMOS, nos termos regimentais, ao Excelentíssimo Senhor Governador se digne, através dos órgãos competentes, determinar que nenhum ato do Executivo Estadual, nem proposta oriunda desse Poder, encaminhada para avaliação à esta Casa de Leis, venha excluir o professor aposentado das despesas de manutenção e desenvolvimento do ensin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9/05/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TEREZINHA DA PAULI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0:01:00Z</dcterms:created>
  <dc:creator>dg</dc:creator>
  <dc:description/>
  <dc:language>en-US</dc:language>
  <cp:lastModifiedBy>Alesp</cp:lastModifiedBy>
  <cp:lastPrinted>2000-05-24T18:43:00Z</cp:lastPrinted>
  <dcterms:modified xsi:type="dcterms:W3CDTF">2000-05-24T21:43:00Z</dcterms:modified>
  <cp:revision>5</cp:revision>
  <dc:subject/>
  <dc:title/>
</cp:coreProperties>
</file>