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968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Diretoria Regional de Ensino de Apiaí mudou para outro próprio da Secretaria de Estado da Educ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dança deixou desocupado o próprio antigo, situado na Rua XV de Novembro, nº 164, no Centro de Apiaí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por outro lado, que a Polícia Militar do Estado pede a doação do prédio para instalar, definitivamente, o 2º Pelotão de Polícia Militar da referida comun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Pelotão vem há anos ocupando prédios alugados pela Prefeitura Municipal, o que gera diversas dificuldades, tais como mudanças de material de comunicação, falta de referência ao público externo, imóveis inadequados à função policial, além de deixar a mercê dos resultados das eleições toda a segurança da população, pois nunca se sabe se o candidato eleito manterá o imóvel ocupado pela Corporação ou n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o imóvel retro mencionado tem localização privilegiada, próximo da delegacia de polícia, fórum, escolas, situando-se, inclusive, num ponto estratégico para a questão policial, uma vez que é passagem para bairros rurais, distritos e para a cidade de Ribeirão Branco, é que, então, propomos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AMOS, nos termos regimentais, ao Excelentíssimo Senhor Governador se digne, através dos órgãos competentes, determinar que o prédio desocupado pela Diretoria Regional de Educação de Apiaí, situado na Rua XV de Novembro, nº 164, naquela cidade, seja doado, em definitivo, para a Polícia Militar do Estado de São Paulo, para servir de sede exclusiva ao 2º Pelotão da Polícia Militar, na comuna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jc w:val="both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0:12:00Z</dcterms:created>
  <dc:creator>dg</dc:creator>
  <dc:description/>
  <dc:language>en-US</dc:language>
  <cp:lastModifiedBy>Alesp</cp:lastModifiedBy>
  <cp:lastPrinted>2000-05-24T18:16:00Z</cp:lastPrinted>
  <dcterms:modified xsi:type="dcterms:W3CDTF">2000-05-24T21:16:00Z</dcterms:modified>
  <cp:revision>4</cp:revision>
  <dc:subject/>
  <dc:title/>
</cp:coreProperties>
</file>