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INDICAÇÃO Nº  969,  DE 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no último ano, segundo levantamento do Ministério da Agricultura, foi colhida uma safra recorde de 84 milhões de toneladas de grã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todavia, que o sucesso da colheita depende da utilização das colhedeir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pelo menos um quarto das 50 mil máquinas de colheitas existentes no País tem idade média de 18 anos, segundo Pérsio Pastre, vice-presidente da Associação Nacional de Veículos Automotore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máquinas antigas, mal reguladas, equipamentos defasados do ponto de vista tecnológico implicam em colheitas menores, perda considerável da safra e, claro, lucros menores para o seto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segundo o pesquisador Cézar de Mello Mesquita, da Empresa Brasileira de Pesquisa Agropecuária – Embrapa, o limite máximo de prejuízo, na colheita da soja por exemplo, com a utilização dessas máquinas, tem sido da ordem de uma saca de 60 quilos por hectar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todavia, que ele reconhece que esse número pode ser reduzi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por outro lado, o maquinário destinado a preparar a terra, nem sempre tem o grau de atualização tecnológico espera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ultrapassados e nem sempre funcionando de maneira correta, também estão os sistemas artificiais de irrigação, entre outras máquin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evidentemente, que a aquisição de máquinas modernas melhoram a produção e a colheita e desenvolvem o setor de equipamentos agroindustriais, gerando novos empreg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, para esta aquisição, urge a criação de um programa de financiamento, com juros baixos e condições privilegiadas para o pagamento, é que, então, propomos a seguinte INDIC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Governador se digne, através dos órgãos competentes, determinar a criação de linha especial de financiamento, com juros de 6% (seis por cento) ao ano e demais condições privilegiadas à quitação do mesmo, pela Nossa Caixa, Nosso Banco, para a renovação do maquinário utilizado para facilitar e aumentar a produtividade agrícola, no âmbit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TEREZINHA DA PAU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hb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20:29:00Z</dcterms:created>
  <dc:creator>dg</dc:creator>
  <dc:description/>
  <dc:language>en-US</dc:language>
  <cp:lastModifiedBy>Alesp</cp:lastModifiedBy>
  <cp:lastPrinted>2000-05-24T18:18:00Z</cp:lastPrinted>
  <dcterms:modified xsi:type="dcterms:W3CDTF">2000-05-24T21:19:00Z</dcterms:modified>
  <cp:revision>4</cp:revision>
  <dc:subject/>
  <dc:title/>
</cp:coreProperties>
</file>