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2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2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right="141" w:hanging="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>Artigo 1º - Fica o Departamento de Estradas de Rodagem – DER autorizado a alienar ao Município de Junqueirópolis, mediante doação, duas faixas de terras com benfeitorias, com área total de 29.946m², que integra a via de acesso daquela cidade à SP-294, para fins de sua utilização como via pública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2º - O imóvel, de que trata o artigo anterior, caracterizado em Planta constante do Processo nº 226.017/98-DER, assim se descreve e confronta: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Área “1”</w:t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right="-194" w:firstLine="1417"/>
        <w:jc w:val="both"/>
        <w:rPr>
          <w:sz w:val="24"/>
        </w:rPr>
      </w:pPr>
      <w:r>
        <w:rPr>
          <w:sz w:val="24"/>
        </w:rPr>
        <w:t>inicia no ponto A, cravado na borda da Rua Liogi Iwaki numa distância de 364,20m (trezentos e sessenta e quatro metros e vinte centímetros), confrontando com o imóvel pertencente à Prefeitura Municipal de Junqueirópolis até o ponto B, daí deflete à direita numa distância de 41,04m (quarenta e um metros e quatro centímetros), confrontando com o imóvel pertencente ao DER até o ponto C, daí deflete à direita numa distância de 392,20m (trezentos e noventa e dois metros e vinte centímetros), confrontando com o imóvel pertencente à Prefeitura Municipal de Junqueirópolis, até o ponto D, daí deflete novamente à direita numa distância de 30m (trinta metros), confrontando com a Rua Liogi Iwaki até encontrar o ponto A, encerrando uma área de 11.346m² (onze mil, trezentos e quarenta e seis metros quadrados);</w:t>
      </w:r>
    </w:p>
    <w:p>
      <w:pPr>
        <w:pStyle w:val="Normal"/>
        <w:ind w:left="1418" w:right="-194" w:firstLine="141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2123" w:right="-194" w:firstLine="1417"/>
        <w:rPr/>
      </w:pPr>
      <w:r>
        <w:rPr/>
        <w:t>Área “2”</w:t>
      </w:r>
    </w:p>
    <w:p>
      <w:pPr>
        <w:pStyle w:val="Normal"/>
        <w:ind w:left="1418" w:right="-194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right="-194" w:firstLine="1417"/>
        <w:jc w:val="both"/>
        <w:rPr>
          <w:sz w:val="24"/>
        </w:rPr>
      </w:pPr>
      <w:r>
        <w:rPr>
          <w:sz w:val="24"/>
        </w:rPr>
        <w:t>Inicia no ponto A, e segue em linha reta até o ponto B, numa distância de 634m (seiscentos e trinta e quatro metros), confrontando com Emílio Garrido, Vicente Pollizei, João Belido Ferreira, Fernando Alencar Silva, Francisco M. Ribeiro, Silvio Aguinussi, Francisco Marinho Ribeiro, daí deflete à direita numa distância de 30m (trinta metros), confrontando com o imóvel pertencente ao DER até o ponto C, daí deflete à direita numa distância de 606m (seiscentos e seis metros) até encontrar o ponto D, confrontando com Francisco Marinho Ribeiro, Silvio Aguinussi, Francisco M. Ribeiro, Fernando Alencar Silva, João Belido Ferreira, Vicente Pollizei e Emílio Garrido, daí deflete novamente à direita numa distância de 41,04 (quarenta e um metros e quatro centímetros), confrontando com o imóvel pertencente ao DER até encontrar o ponto A, encerrando uma área de 18.600m² (dezoito mil e seiscentos metros quadrados), sendo que as duas áreas a serem doadas perfazem um total de 29.946m² (vinte e nove mil, novecentos e quarenta e seis metros quadrados).</w:t>
      </w:r>
    </w:p>
    <w:p>
      <w:pPr>
        <w:pStyle w:val="Normal"/>
        <w:ind w:left="993" w:right="-194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842"/>
        <w:jc w:val="both"/>
        <w:rPr>
          <w:sz w:val="24"/>
        </w:rPr>
      </w:pPr>
      <w:r>
        <w:rPr>
          <w:sz w:val="24"/>
        </w:rPr>
        <w:t>Artigo 3º - Da escritura deverão constar cláusulas, termos e condições que garantam a efetiva utilização do imóvel para os fins a que se destina, e, bem assim, impeçam sua transferência, estipulando-se que, em caso de inadimplemento, não caberá qualquer indenização por benfeitorias que nele venham a ser realizadas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rtigo 4º - Esta lei entra em vigor na data de sua publicação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0 de mai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3540" w:right="-19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NDERLEI MACRIS</w:t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Normal"/>
        <w:ind w:left="2832" w:right="-194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BERTO GOUVEIA</w:t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hanging="0"/>
        <w:jc w:val="right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Heading4"/>
        <w:ind w:left="567" w:right="-194" w:firstLine="1559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right="-194" w:firstLine="1417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oembloco">
    <w:name w:val="Texto em bloco"/>
    <w:basedOn w:val="Normal"/>
    <w:qFormat/>
    <w:pPr>
      <w:spacing w:lineRule="auto" w:line="360"/>
      <w:ind w:left="993" w:right="-194" w:firstLine="18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1:32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5-24T21:35:00Z</dcterms:modified>
  <cp:revision>4</cp:revision>
  <dc:subject/>
  <dc:title> </dc:title>
</cp:coreProperties>
</file>