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paragraph">
                  <wp:posOffset>14478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1.4pt" to="4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 xml:space="preserve">EMENDA     CONSTITUCIONAL    Nº    9    ,DE   19   DE   MAIO   DE   2000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único – Os incisos XIV e XVI do artigo 20 da Constituição do Estado passam a vigorar com a seguinte red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20 -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XIV – convocar Secretários de Estado, dirigentes, diretores e Superintendentes de órgãos da administração pública indireta e fundacional e Reitores das universidades públicas estaduais para prestar, pessoalmente, informações sobre assuntos previamente determinados, no prazo de trinta dias, importando crime de responsabilidade a ausência sem justificativ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XVI – requisitar informações dos Secretários de Estado, dirigentes, diretores e Superintendentes de órgãos da administração pública indireta e fundacional, do Procurador-Geral de Justiça e dos Reitores das universidades públicas estaduais sobre assunto relacionado com sua pasta ou instituição, importando crime de responsabilidade não só a recusa ou o não atendimento, no prazo de trinta dias, senão também o fornecimento de informações fals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 aos 19 de mai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VANDERLEI MAC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ROBERTO GOUVE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PASCHOAL THOMEU</w:t>
      </w:r>
    </w:p>
    <w:p>
      <w:pPr>
        <w:pStyle w:val="Normal"/>
        <w:rPr>
          <w:sz w:val="24"/>
        </w:rPr>
      </w:pPr>
      <w:r>
        <w:rPr>
          <w:sz w:val="24"/>
        </w:rPr>
        <w:t>sma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0-05-24T21:40:00Z</dcterms:modified>
  <cp:revision>4</cp:revision>
  <dc:subject/>
  <dc:title>Modelo da resolucao</dc:title>
</cp:coreProperties>
</file>