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902970</wp:posOffset>
                </wp:positionV>
                <wp:extent cx="4479925" cy="128333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9840" cy="1283400"/>
                          <a:chOff x="0" y="0"/>
                          <a:chExt cx="4479840" cy="1283400"/>
                        </a:xfrm>
                      </wpg:grpSpPr>
                      <wpg:grpSp>
                        <wpg:cNvGrpSpPr/>
                        <wpg:grpSpPr>
                          <a:xfrm>
                            <a:off x="2399760" y="89640"/>
                            <a:ext cx="2080440" cy="119376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80440" cy="713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95160" y="207720"/>
                              <a:ext cx="733320" cy="98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23280" cy="11372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71.1pt;width:352.75pt;height:101.1pt" coordorigin="-984,-1422" coordsize="7055,2022">
                <v:group id="shape_0" style="position:absolute;left:2795;top:-1281;width:3276;height:1880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95;top:-1281;width:3275;height:1122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90;top:-954;width:1154;height:15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422;width:3343;height:17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0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4"/>
        <w:rPr/>
      </w:pPr>
      <w:r>
        <w:rPr/>
        <w:t>INDICAÇÃO  Nº  971,  DE  200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Considerando que as obras de duplicação e melhorias da Rodovia Fernão Dias incluíram a construção de uma passarela para pedestres no Km 5;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Considerando que a iluminação praticamente inexiste no local, e que por essa razão os pedestres ficam impossibilitados de utilizá-la no período noturno por terem medo de serem assaltados;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Considerando, por fim, que a iluminação pública no local, se instalada, garantirá a segurança da população,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INDICAMOS, com fulcro no art. 159 da IX Consolidação do Regimento Interno da Assembléia Legislativa, ao Excelentíssimo Senhor Governador do Estado, que determine aos órgãos estaduais competentes as medidas necessárias visando a colocação de luminárias na entrada das rampas da passarela de pedestres localizada no Km 5 da Rodovia Fernão Dia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em 22/05/2000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EDMIR CHEDID</w:t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  <w:t>sma/</w:t>
      </w:r>
    </w:p>
    <w:p>
      <w:pPr>
        <w:pStyle w:val="Normal"/>
        <w:spacing w:lineRule="auto" w:line="360"/>
        <w:jc w:val="center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1559" w:right="1559" w:gutter="0" w:header="0" w:top="212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 "/>
      <w:lvlJc w:val="left"/>
      <w:pPr>
        <w:tabs>
          <w:tab w:val="num" w:pos="283"/>
        </w:tabs>
        <w:ind w:left="241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25T17:53:00Z</dcterms:created>
  <dc:creator>dg</dc:creator>
  <dc:description/>
  <dc:language>en-US</dc:language>
  <cp:lastModifiedBy>Alesp</cp:lastModifiedBy>
  <cp:lastPrinted>2000-04-10T17:12:00Z</cp:lastPrinted>
  <dcterms:modified xsi:type="dcterms:W3CDTF">2000-05-25T17:59:00Z</dcterms:modified>
  <cp:revision>3</cp:revision>
  <dc:subject/>
  <dc:title/>
</cp:coreProperties>
</file>