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97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Segurança Pública é cada vez mais motivo de preocupação por parte da nossa população.</w:t>
      </w:r>
    </w:p>
    <w:p>
      <w:pPr>
        <w:pStyle w:val="TextBodyIndent"/>
        <w:rPr/>
      </w:pPr>
      <w:r>
        <w:rPr/>
        <w:t>As autoridades não devem medir esforços para melhorar a qualidade desse serviço, para satisfazer os anseios da população que necessita de segurança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autoridades encarregadas da segurança pública nos municípios necessitam de equipamentos apropriados e com e com qualidade para a execução do serviço. Assim, as viaturas que não tem mais condições de uso, devem ser sub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esse sentid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lcro no artigo 159 da IX Consolidação do Regimento Interno, ao Excelentíssimo Senhor Governador do Estado de São Paulo, que determine aos órgãos competentes as providências necessárias visando a substituição das viaturas da Delegacia de Polícia de Ampar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2-5-2000-05-25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8:04:00Z</dcterms:created>
  <dc:creator>dg</dc:creator>
  <dc:description/>
  <dc:language>en-US</dc:language>
  <cp:lastModifiedBy>Alesp</cp:lastModifiedBy>
  <cp:lastPrinted>2000-05-25T15:10:00Z</cp:lastPrinted>
  <dcterms:modified xsi:type="dcterms:W3CDTF">2000-05-25T18:14:00Z</dcterms:modified>
  <cp:revision>3</cp:revision>
  <dc:subject/>
  <dc:title/>
</cp:coreProperties>
</file>