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97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o conteúdo do Requerimento nº 169/2000, de autoria do Vereador Gilson Alberto Strozzi, subscrito, também pelo Vereador Donizetti Bonelli, do crescente e desenvolvido município de Porto Ferreira, que solicita a construção de uma Escola Estadual de 1º e 2º Graus no bairro Jardim Porto Bel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tal reivindicação é antiga entre os moradores, pois a população tem crescido grandem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no Jardim Porto Belo e bairros adjacentes, têm sido feitas muitas reuniões com mães de alunos, cujos pedidos constantes são para que se instale uma Escola de 1º e 2º Graus no referido loca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deslocamento desse número significativo de alunos para estudar em bairros mais distantes, traz um transtorno adicional para qualquer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cumpridas as formalidades regimentais, à Sua Excelência o Senhor Governador do Estado de São Paulo, para que determine aos órgãos competentes, a realização de estudos, no sentido de instalar uma Escola Estadual de 1º e 2º Graus, no bairro Jardim Porto Belo, no Município de Porto Ferreira, por tratar-se de medida de  grande interesse para 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18:00Z</dcterms:created>
  <dc:creator>dg</dc:creator>
  <dc:description/>
  <dc:language>en-US</dc:language>
  <cp:lastModifiedBy>Alesp</cp:lastModifiedBy>
  <cp:lastPrinted>2000-05-25T15:50:00Z</cp:lastPrinted>
  <dcterms:modified xsi:type="dcterms:W3CDTF">2000-05-25T18:50:00Z</dcterms:modified>
  <cp:revision>3</cp:revision>
  <dc:subject/>
  <dc:title/>
</cp:coreProperties>
</file>