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45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o imensurável respeito e reverência que todos devemos às pessoas da melhor 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das ações do Estado voltadas àqueles que tanto labutaram toda uma vi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tudo aquilo que fizermos ainda é pouco e insuficiente para compensar tudo o que as pessoas de mais idade já contribuíram para o desenvolvimento desse Paí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atuais limitações orçamentárias dos Municípi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IX Consolidação do Regimento Interno da Assembléia Legislativa do Estado de São Paulo, ao Excelentíssimo Senhor Governador do Estado de São Paulo que determine a construção de um Centro de Convivência da 3ª Idade no Município de </w:t>
      </w:r>
      <w:r>
        <w:rPr>
          <w:b/>
          <w:sz w:val="24"/>
        </w:rPr>
        <w:t>Nipoã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ab/>
        <w:tab/>
        <w:t>Sala das Sessões, em 17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7:38:00Z</dcterms:created>
  <dc:creator>dg</dc:creator>
  <dc:description/>
  <dc:language>en-US</dc:language>
  <cp:lastModifiedBy>Alesp</cp:lastModifiedBy>
  <cp:lastPrinted>2000-05-19T14:38:00Z</cp:lastPrinted>
  <dcterms:modified xsi:type="dcterms:W3CDTF">2000-05-19T17:38:00Z</dcterms:modified>
  <cp:revision>3</cp:revision>
  <dc:subject/>
  <dc:title/>
</cp:coreProperties>
</file>