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08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ao Excelentíssimo Senhor Governador do Estado, que se digne determinar aos órgãos competentes a realização de estudos para a revisão da cobrança de taxas de inscrição aos Cursos Suple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11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Apresentada pela Comissão de Educação, em seu Parecer nº 768, de 2000, sobre o Processo RGL 6377, de 1999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6:49:00Z</dcterms:created>
  <dc:creator>dg</dc:creator>
  <dc:description/>
  <dc:language>en-US</dc:language>
  <cp:lastModifiedBy>Alesp</cp:lastModifiedBy>
  <cp:lastPrinted>2000-04-25T18:50:00Z</cp:lastPrinted>
  <dcterms:modified xsi:type="dcterms:W3CDTF">2000-05-16T16:50:00Z</dcterms:modified>
  <cp:revision>3</cp:revision>
  <dc:subject/>
  <dc:title/>
</cp:coreProperties>
</file>