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17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Governo do Estado de São Paulo tem priorizado a Saúde Públic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ser esta, fundamental para o fornecimento de uma vida digna à sociedade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há regiões que necessitam de uma instrumentalização adequada para que seja possível o bom atendimento dos cidadãos enferm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Estado não deve se furtar do fato de que há municípios que apresentam carências emergenciais na área da saúde que devem ser suprimida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Município de Gabriel Monteiro apresenta no seu sistema de saúde pública, graves problemas que devem ser observados pelo Governo do Estado de São Paul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AMOS, nos termos regimentais, ao Senhor Governador do Estado de São Paulo, que se digne determinar as providências necessárias, junto aos órgãos competentes, para que seja viabilizada a doação de uma ambulância para o Município de Gabriel Monteir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2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MILTON FLÁVI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17:34:00Z</dcterms:created>
  <dc:creator>dg</dc:creator>
  <dc:description/>
  <dc:language>en-US</dc:language>
  <cp:lastModifiedBy>Alesp</cp:lastModifiedBy>
  <cp:lastPrinted>2000-04-25T18:50:00Z</cp:lastPrinted>
  <dcterms:modified xsi:type="dcterms:W3CDTF">2000-05-16T17:35:00Z</dcterms:modified>
  <cp:revision>3</cp:revision>
  <dc:subject/>
  <dc:title/>
</cp:coreProperties>
</file>