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970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Escola Estadual “Padre Arlindo Vieira”, em Capão Bonito, atende 1504 alun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esses estudantes estão divididos entre a 5ª e a 8ª série do ciclo fundamental, além do supletivo desse ciclo fundamental e do ensino médi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portanto, que os alunos estão numa faixa etária, mínima, ao redor de 10 anos, atingindo, em razão do ensino médio, em alguns casos, idade superior a 18 an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estão, em conseqüência, compreendidos, numa faixa etária onde clamam, diariamente, por atividades esportiva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referida escola necessita cobrir a quadra esportiva, inclusive, para propiciar a prática de atividades todos os dias, independentemente das condições de temp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todavia, que a unidade não possui recursos para tant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finalmente, que auxiliar a escola a cobrir a quadra é fazer mais pelo futuro dos nossos jovens, da educação e do esporte nacional, cumprindo, inclusive, determinação constitucional nesse sentido; é que, então, propomos a seguinte INDIC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ao Excelentíssimo Senhor Governador se digne, através dos órgãos competentes, determinar que a quadra de esportes da Escola Estadual “Padre Arlindo Vieira”, localizada no município de Capão Bonito, em São Paulo, seja cober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EREZINHA DA PAULIN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20:05:00Z</dcterms:created>
  <dc:creator>dg</dc:creator>
  <dc:description/>
  <dc:language>en-US</dc:language>
  <cp:lastModifiedBy>Alesp</cp:lastModifiedBy>
  <cp:lastPrinted>2000-05-24T17:13:00Z</cp:lastPrinted>
  <dcterms:modified xsi:type="dcterms:W3CDTF">2000-05-24T20:13:00Z</dcterms:modified>
  <cp:revision>3</cp:revision>
  <dc:subject/>
  <dc:title/>
</cp:coreProperties>
</file>