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a importância que o setor de agronegócios representa para o nosso Estado, tanto no aspecto econômico, como no so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-se que os Serviços de Extensão Rural, Assistência Técnica, Abastecimento de Sementes e Mudas, e Defesa Agropecuária prestados pelas Casas da Agricultura, Núcleos de Produção de Sementes e Mudas e Escritórios de Defesa, são imprescindíveis para o desenvolvimento do setor rural em muitos dos nossos municípios paulist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, por fim, considerando-se a manifestação de apoio de entidades ligadas à agricultura, às reivindicações dos Assistentes Agropecuários e demais funcionários da Coordenadoria de Assistência Técnica Integral – CATI e Coordenadoria de Defesa Agropecuária – CDA, Órgão da Secretaria de Estado da Agricultura e Abastec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ediante tais fatos é que faço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nsoante o artigo 159, da IX Consolidação do Regimento Interno da Assembléia Legislativa do Estado de São Paulo, ao Excelentíssimo Senhor Governador para que promova gestões junto ao Senhor Secretário da Agricultura e Abastecimento, visando atender as solicitações de melhoria salarial e realização de concurso público, pleiteadas pelos Assistentes Agropecuários e demais funcionários das Coordenadorias de Assistência Técnica Integral e de Defesa Agropecu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17:00Z</dcterms:created>
  <dc:creator>dg</dc:creator>
  <dc:description/>
  <dc:language>en-US</dc:language>
  <cp:lastModifiedBy>Alesp</cp:lastModifiedBy>
  <cp:lastPrinted>2000-04-10T17:12:00Z</cp:lastPrinted>
  <dcterms:modified xsi:type="dcterms:W3CDTF">2000-05-30T21:17:00Z</dcterms:modified>
  <cp:revision>3</cp:revision>
  <dc:subject/>
  <dc:title/>
</cp:coreProperties>
</file>