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4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rtigo 1º - A “Área C ” a que se refere o artigo 1º da Lei nº 2.997, de 16 de setembro de 1981, passa a destinar-se à construção de conjuntos habitacionais e equipamentos urbanos indispensávei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Para os fins do disposto no artigo anterior, a Fazenda do Estado adotará as providências cabíveis para excluir das respectivas escrituras as cláusulas que impeçam a transferência do imóvel a terceiro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4 de maio de 2000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 xml:space="preserve">         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 xml:space="preserve">         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Legenda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1:31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09T21:37:00Z</dcterms:modified>
  <cp:revision>3</cp:revision>
  <dc:subject/>
  <dc:title> </dc:title>
</cp:coreProperties>
</file>