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90297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71.1pt;width:352.75pt;height:101.1pt" coordorigin="-984,-1422" coordsize="7055,2022">
                <v:group id="shape_0" style="position:absolute;left:2795;top:-1281;width:3276;height:18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281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954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422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825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INDICO, nos termos regimentais, ao Excelentíssimo Senhor Governador do Estado de São Paulo, Engº Mário Covas, para que determine ao Órgão competente, a realização dos estudos técnicos e financeiros necessários, com urgência, visando a conclusão das obras de saneamento no bairro Bragança e do Distrito Nossa Senhora dos Remédios, ambos localizados no município de Salesópolis, que estão paralisadas há mais de 1 an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O projeto de implantação de rede coletora de esgoto nestas localidades incluía a construção de uma Estação de Tratamento de Esgoto  (ETA) e, no entanto, apenas foi aberta uma fossa para despejo dos esgotos das residênci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tudo, observamos que na maioria das residências, o esgoto corre a céu aberto, sujando as vias públicas, causando mau cheiro e a proliferação de insetos e a transmissão de doenç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Portanto, faz-se necessária a adoção de medidas urgentes para por em funcionamento o sistema de captação e tratamento de esgoto naquelas localidades, pondo um ponto final nesta situação inadmissível num município como Salesópolis, onde encontra-se a nascente do Rio Tietê e, cujo território tem 98% de sua área total inserido na Área de Proteção Ambiental (APA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6/05/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LUIS CARLOS GONDIM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hb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21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8T20:47:00Z</dcterms:created>
  <dc:creator>dg</dc:creator>
  <dc:description/>
  <dc:language>en-US</dc:language>
  <cp:lastModifiedBy>Alesp</cp:lastModifiedBy>
  <cp:lastPrinted>2000-04-10T17:12:00Z</cp:lastPrinted>
  <dcterms:modified xsi:type="dcterms:W3CDTF">2000-05-18T20:47:00Z</dcterms:modified>
  <cp:revision>3</cp:revision>
  <dc:subject/>
  <dc:title/>
</cp:coreProperties>
</file>