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755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município de Guarulhos, que participa ativamente no desenvolvimento do Estado, com um parque industrial muito grande que tem proporcionado uma das maiores arrecadações do Estado, e com uma população que ultrapassa 1.000.000 de habitantes, evidencia-se, também na área dos esportes, nas mais diversas modalidades.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partir do reconhecimento e identificação das manifestações esporte-educação, participação e performace, como forma básica do exercício do direito ao desporto, Guarulhos vem na justa pretensão de integrar-se neste contexto, reivindicar a construção de uma </w:t>
      </w:r>
      <w:r>
        <w:rPr>
          <w:b/>
          <w:sz w:val="24"/>
        </w:rPr>
        <w:t>quadra poliesportiva</w:t>
      </w:r>
      <w:r>
        <w:rPr>
          <w:sz w:val="24"/>
        </w:rPr>
        <w:t>, para o Parque São Luiz, que é um dos responsáveis pelo desenvolvimento populacional da cidade, infelizmente não contando até hoje com um local para a prática dos esporte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O grande sonho dos moradores do Parque São Luiz, principalmente dos esportistas, é ter uma quadra poliesportiva, que além da prática esportiva, despertar o espírito associativo e a integração da comunidade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INDICAMOS, nos termos regimentais, ao Senhor Chefe do Poder Executivo, se digne determinar providências, através dos órgãos competentes, para a construção de uma </w:t>
      </w:r>
      <w:r>
        <w:rPr>
          <w:b/>
          <w:sz w:val="24"/>
        </w:rPr>
        <w:t>quadra poliesportiva</w:t>
      </w:r>
      <w:r>
        <w:rPr>
          <w:sz w:val="24"/>
        </w:rPr>
        <w:t>, no Parque São Luiz, em Guarulh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2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9:40:00Z</dcterms:created>
  <dc:creator>dg</dc:creator>
  <dc:description/>
  <dc:language>en-US</dc:language>
  <cp:lastModifiedBy>Alesp</cp:lastModifiedBy>
  <cp:lastPrinted>2000-04-25T18:50:00Z</cp:lastPrinted>
  <dcterms:modified xsi:type="dcterms:W3CDTF">2000-05-05T19:42:00Z</dcterms:modified>
  <cp:revision>3</cp:revision>
  <dc:subject/>
  <dc:title/>
</cp:coreProperties>
</file>