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793,  DE  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Considerando que o Hospital das Clínicas Luzia de Pinho Melo, localizado no município de Mogi das Cruzes, atende a população de 10 cidades da Região Leste da Grande São Paulo, bem como as vítimas de acidentes automobilísticos ocorridos em 8 rodovias que cruzam aquela região;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Considerando que naquela região residem mais de 1 milhão e duzentos mil pessoas;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Considerando, ainda, que aquele importante Hospital Regional enfrenta uma situação precária e lamentável, com a constante falta de diversos medicamentos e materiais cirúrgicos e, para piorar ainda mais a situação, ainda persiste o déficit de funcionários que são vitais para o imediato atendimento da população;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Considerando que, atualmente, a maior carência de pessoal no Hospital das Clínicas Luzia de Pinho Melo, é verificada nas áreas de enfermagem, com déficit de 51 enfermeiros (as) e 20 auxiliares de enfermagem, além de ser necessária a contratação urgente de 8 fisioterapeuta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Pelo exposto acima, é que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INDICO, nos termos regimentais, ao Excelentíssimo Senhor Governador do Estado, Dr. Mário Covas, para que determine aos Órgãos competentes, a adoção das medidas administrativas necessárias visando a realização de concurso público para suprir a carência de 51 enfermeiros, 20 auxiliares de enfermagem e 8 fisioterapeutas no quadro de funcionários do Hospital das Clínicas Luzia de Pinho Melo, em Mogi das Cruze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9/05/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LUIS CARLOS GONDIM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</w:t>
      </w:r>
      <w:r>
        <w:rPr>
          <w:sz w:val="16"/>
        </w:rPr>
        <w:t>mvm/</w:t>
      </w:r>
    </w:p>
    <w:sectPr>
      <w:type w:val="nextPage"/>
      <w:pgSz w:w="11906" w:h="16838"/>
      <w:pgMar w:left="1559" w:right="1559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2T18:40:00Z</dcterms:created>
  <dc:creator>dg</dc:creator>
  <dc:description/>
  <dc:language>en-US</dc:language>
  <cp:lastModifiedBy>Alesp</cp:lastModifiedBy>
  <cp:lastPrinted>2000-04-25T18:50:00Z</cp:lastPrinted>
  <dcterms:modified xsi:type="dcterms:W3CDTF">2000-05-12T18:49:00Z</dcterms:modified>
  <cp:revision>3</cp:revision>
  <dc:subject/>
  <dc:title/>
</cp:coreProperties>
</file>