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INDICAÇÃO Nº  965,  DE 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município de São Miguel Arcanjo, em São Paulo, tem uma população especialmente carent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essa população necessita, de maneira freqüente, do atendimento dispensado pela Previdência Soci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no passado, a comuna contou com o benefício de um Posto de Atendimento do I.N.S.S. no loc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naquela ocasião, a população idosa do município e, conforme já expusemos, carente, não necessitava se deslocar até a cidade de Itapetininga, onde agora está o posto mais próximo, o que suavizava a vida dessas pesso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hoje esses senhores precisam realizar uma viagem longa, para a idade avançada dos mesmos, com o objetivo de cuidarem de seus interesses junto ao órg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será muito oportuno a abertura de um novo Posto de Atendimento do I.N.S.S. no município, é que, então, propomos 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Presidente da República se digne, através dos órgãos competentes, determinar a abertura de um Posto de Atendimento do I.N.S.S. no município de São Miguel Arcanjo, em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TEREZINHA DA PAU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b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9:53:00Z</dcterms:created>
  <dc:creator>dg</dc:creator>
  <dc:description/>
  <dc:language>en-US</dc:language>
  <cp:lastModifiedBy>Alesp</cp:lastModifiedBy>
  <cp:lastPrinted>2000-05-23T16:30:00Z</cp:lastPrinted>
  <dcterms:modified xsi:type="dcterms:W3CDTF">2000-05-24T19:59:00Z</dcterms:modified>
  <cp:revision>3</cp:revision>
  <dc:subject/>
  <dc:title/>
</cp:coreProperties>
</file>