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34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Banco do Povo tem obtido excelentes resultados nos municípios onde foi implan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Banco do Povo visa incentivar o desenvolvimento de pequenos comerciantes, agricultores, cooperativas e afin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Banco do Povo propicia recursos para aplicação em microempreendimentos visando criar alternativas de crédito popular para a geração de emprego e rend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Banco do Povo está demonstrando que o micro-crédito é uma das soluções para o desemprego e criação de rend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, que determine às autoridades competentes, a implantação do Banco do Povo no município de São José do Rio Par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26:00Z</dcterms:created>
  <dc:creator>dg</dc:creator>
  <dc:description/>
  <dc:language>en-US</dc:language>
  <cp:lastModifiedBy>Alesp</cp:lastModifiedBy>
  <cp:lastPrinted>2000-04-25T18:50:00Z</cp:lastPrinted>
  <dcterms:modified xsi:type="dcterms:W3CDTF">2000-05-19T17:27:00Z</dcterms:modified>
  <cp:revision>3</cp:revision>
  <dc:subject/>
  <dc:title/>
</cp:coreProperties>
</file>