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Nº  942,  DE  20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Posto de Atendimento do IPESP DO Município de São Carlos foi desati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informação prestada, através da Superintendência do referido órgão, dá como razão do fechamento a “existência de apenas um funcionário trabalhando” (já em fase de aposentadoria) e informa, também, que o movimento registrado era “mínim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s contribuintes daquele município passaram a ser atendidos pelo Escritório Regional de Araraquara ou pelo Posto de Atendimento de Santa Rita do Passa Qua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esse deslocamento físico traz diversas conseqüências a um número significativo de servidores públicos, que se utilizam do Instituto de Previdência do Estado de São Paulo, tais como maiores despesas e aumento na espera para a solução dos problemas ligados ao Instituto de Previdência d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outrossim, que para a reativação do referido Posto, o IPESP informa necessitar do auxílio da Prefeitura local, no sentido de providenciar um espaço físico e dois funcion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IPESP está se propondo a dar o suporte técnico necessário ao funcionamento do posto, é extremamente relevante que haja a sua reativação, para que a população que necessita de seus serviços seja prontamente atend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nos termos regimentais, a Sua Excelência o Senhor Governador do Estado de São Paulo, que determine as providências cabíveis, junto aos órgãos competentes, no sentido de reativar o Posto do Instituto de Previdência do Estado de São Paulo – IPESP, no Município de São Carlos, por tratar-se de medida justa e oportu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7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OBBE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1:09:00Z</dcterms:created>
  <dc:creator>dg</dc:creator>
  <dc:description/>
  <dc:language>en-US</dc:language>
  <cp:lastModifiedBy>Alesp</cp:lastModifiedBy>
  <cp:lastPrinted>2000-04-10T17:12:00Z</cp:lastPrinted>
  <dcterms:modified xsi:type="dcterms:W3CDTF">2000-05-22T21:10:00Z</dcterms:modified>
  <cp:revision>3</cp:revision>
  <dc:subject/>
  <dc:title/>
</cp:coreProperties>
</file>