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9 de mai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245/9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63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623, originário do Projeto de lei nº 595, de 1998,  de autoria do Deputado Lobbe Neto, aprovado por esta Assembléia em sessão de 1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a Corrida da Cidade de São Carl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8:35:00Z</dcterms:created>
  <dc:creator>Carlos H. Margadona</dc:creator>
  <dc:description/>
  <dc:language>en-US</dc:language>
  <cp:lastModifiedBy>Alesp</cp:lastModifiedBy>
  <dcterms:modified xsi:type="dcterms:W3CDTF">2000-06-08T18:36:00Z</dcterms:modified>
  <cp:revision>3</cp:revision>
  <dc:subject/>
  <dc:title/>
</cp:coreProperties>
</file>