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9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que determine a Secretaria dos Transportes, a construção de uma rotatória, na SP-270, Km 195, no município de Angatuba, dando acesso ao Distrito de Rechã, município de Itapetininga.</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rotatória existente na SP-270, que dá acesso ao Distrito de Rechã, atualmente, com aproximadamente 8.000 habitantes, não vem atendendo às necessidades locais, em decorrência da instalação de diversas empresas de grande porte, do tráfego intenso de coletivos de trabalhadores rurais, veículos longos para transportes de produção e veículos dos próprios moradores do local.</w:t>
      </w:r>
    </w:p>
    <w:p>
      <w:pPr>
        <w:pStyle w:val="Normal"/>
        <w:spacing w:lineRule="auto" w:line="360"/>
        <w:jc w:val="both"/>
        <w:rPr>
          <w:sz w:val="24"/>
        </w:rPr>
      </w:pPr>
      <w:r>
        <w:rPr>
          <w:sz w:val="24"/>
        </w:rPr>
        <w:tab/>
        <w:tab/>
        <w:tab/>
        <w:t>As empresas lá instaladas, como a Citrovita, Granjas Alvorada, Granjas Roseira, Celpav, JFI, entre outras, colaboram e muito para o aumento do transporte de cargas pesadas e no transporte de produção de citros, avicultura (ovos, pintos de 1 dia, frangos, matrizes), madeira, prestação de serviços, etc.</w:t>
      </w:r>
    </w:p>
    <w:p>
      <w:pPr>
        <w:pStyle w:val="Normal"/>
        <w:spacing w:lineRule="auto" w:line="360"/>
        <w:jc w:val="both"/>
        <w:rPr>
          <w:sz w:val="24"/>
        </w:rPr>
      </w:pPr>
      <w:r>
        <w:rPr>
          <w:sz w:val="24"/>
        </w:rPr>
        <w:tab/>
        <w:tab/>
        <w:tab/>
        <w:t>Trata-se de um importante polo de produção, gerador de empregos , atendendo o local e abrangendo a região em até 70 Km.</w:t>
      </w:r>
    </w:p>
    <w:p>
      <w:pPr>
        <w:pStyle w:val="Normal"/>
        <w:spacing w:lineRule="auto" w:line="360"/>
        <w:jc w:val="both"/>
        <w:rPr>
          <w:sz w:val="24"/>
        </w:rPr>
      </w:pPr>
      <w:r>
        <w:rPr>
          <w:sz w:val="24"/>
        </w:rPr>
        <w:tab/>
        <w:tab/>
        <w:tab/>
        <w:t>Portanto, é de suma importância que esta rotatória seja refeita, dentro de um projeto de ampliação e adequação, para atender ao escoamento da produção local, não colocando em risco a vida dos seus usuários.</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Sala das Sessões, em 24/05/00</w:t>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18:00Z</dcterms:created>
  <dc:creator>dg</dc:creator>
  <dc:description/>
  <dc:language>en-US</dc:language>
  <cp:lastModifiedBy>Alesp</cp:lastModifiedBy>
  <cp:lastPrinted>2000-04-10T17:12:00Z</cp:lastPrinted>
  <dcterms:modified xsi:type="dcterms:W3CDTF">2000-05-30T21:19:00Z</dcterms:modified>
  <cp:revision>3</cp:revision>
  <dc:subject/>
  <dc:title/>
</cp:coreProperties>
</file>