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mai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37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38, originário do Projeto de lei nº 932, de 1999,  de autoria do Deputado Dorival Braga, aprovado por esta Assemblé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Engenheiro Jamil Sabino” à ponte estaiada sobre o Rio Pinheiros – linha 5 do Metrô da Companhia Paulista de Trens Metropolitanos, que liga o Largo Treze de Maio ao Capão Redondo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9:50:00Z</dcterms:created>
  <dc:creator>Carlos H. Margadona</dc:creator>
  <dc:description/>
  <dc:language>en-US</dc:language>
  <cp:lastModifiedBy>Alesp</cp:lastModifiedBy>
  <dcterms:modified xsi:type="dcterms:W3CDTF">2000-06-09T19:52:00Z</dcterms:modified>
  <cp:revision>3</cp:revision>
  <dc:subject/>
  <dc:title/>
</cp:coreProperties>
</file>