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94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O Governo do Estado de São Paulo, tem dispensado especial atenção à área da educação, através de vários programas, principalmente priorizando construções  de novas escolas, reformas e ampliaçõe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Se faz necessária a construção de uma escola estadual no bairro </w:t>
      </w:r>
      <w:r>
        <w:rPr>
          <w:b/>
          <w:sz w:val="24"/>
        </w:rPr>
        <w:t>JARDIM BRASIL</w:t>
      </w:r>
      <w:r>
        <w:rPr>
          <w:sz w:val="24"/>
        </w:rPr>
        <w:t>, município de Guarulhos, pelo seu alto índice populacional, que em sua grande maioria é constituída por moradores de baixa renda, o que não permite a família levar seus filhos para outras localidades mais privilegiada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construção de uma escola estadual no bairro </w:t>
      </w:r>
      <w:r>
        <w:rPr>
          <w:b/>
          <w:sz w:val="24"/>
        </w:rPr>
        <w:t>JARDIM BRASIL</w:t>
      </w:r>
      <w:r>
        <w:rPr>
          <w:sz w:val="24"/>
        </w:rPr>
        <w:t>, em Guarulhos, é uma obra de caráter prioritário, não podendo ser postergada pela Administração Estadu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rede escolar de Guarulhos, tem tido grande influência no desenvolvimento da cidade, na educação dos jovens e qualificação dos seus munícipes, que tanto progresso tem trazido à comunidade, a ponto de transformar Guarulhos na maior cidade do Estado, perdendo somente em população e arrecadação de ICMS para 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iante do exposto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INDICAMOS, </w:t>
      </w:r>
      <w:r>
        <w:rPr>
          <w:sz w:val="24"/>
        </w:rPr>
        <w:t xml:space="preserve">nos termos regimentais, ao Chefe do Poder Executivo, se digne determinar aos órgãos competentes, a construção de uma escola estadual no bairro </w:t>
      </w:r>
      <w:r>
        <w:rPr>
          <w:b/>
          <w:sz w:val="24"/>
        </w:rPr>
        <w:t>JARDIM BRASIL</w:t>
      </w:r>
      <w:r>
        <w:rPr>
          <w:sz w:val="24"/>
        </w:rPr>
        <w:t>,  no município de Guarulh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7-05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8:20:00Z</dcterms:created>
  <dc:creator>dg</dc:creator>
  <dc:description/>
  <dc:language>en-US</dc:language>
  <cp:lastModifiedBy>Alesp</cp:lastModifiedBy>
  <cp:lastPrinted>2000-05-22T15:21:00Z</cp:lastPrinted>
  <dcterms:modified xsi:type="dcterms:W3CDTF">2000-05-22T18:22:00Z</dcterms:modified>
  <cp:revision>3</cp:revision>
  <dc:subject/>
  <dc:title/>
</cp:coreProperties>
</file>