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       ,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IX Consolidação do Regimento Interno, ao Excelentíssimo Senhor Governador, a liberação de recursos, através de convênio com o Município de Presidente Alves, para a construção de um Centro Esportivo Municipal, contendo pista de atletismo, piscina aquecida e centro para atletismo em geral naquele Municíp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O esporte e o lazer são fundamentais para o desenvolvimento físico e mental das crianças e dos adolescentes, além de constituir importante instrumento no combate à marginalidade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O Poder Público, seja no âmbito federal, estadual ou municipal, nos termos do artigo 217 da Constituição Federal, tem o dever de fomentar práticas desportivas, bem como de incentivar o lazer. A Constituição Estadual, por sua vez, determina, no seu artigo 265, que o lazer deve ser apoiado e incentivado como forma de integração social.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O Município de Presidente Alves necessita desenvolver e executar um projeto para a construção do Centro Esportivo Municipal, a fim de concretizar os ditames constitucionais, beneficiando não só a sua população, mas todos os habitantes daquela região.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Sendo assim, e pelo grande alcance social, a construção de um Centro Esportivo no Município de Presidente Alves apresenta-se como medida de relevante interesse públic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Sala das Sessões,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14.04.00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Aacpm</w:t>
      </w:r>
    </w:p>
    <w:p>
      <w:pPr>
        <w:pStyle w:val="Textosimples"/>
        <w:rPr/>
      </w:pPr>
      <w:r>
        <w:rPr/>
        <w:tab/>
        <w:tab/>
        <w:tab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ind w:left="2832" w:firstLine="708"/>
        <w:rPr/>
      </w:pPr>
      <w:r>
        <w:rPr>
          <w:sz w:val="26"/>
        </w:rPr>
        <w:t xml:space="preserve">Deputado </w:t>
      </w:r>
      <w:r>
        <w:rPr>
          <w:b/>
          <w:sz w:val="26"/>
        </w:rPr>
        <w:t>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01217001.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17:00Z</dcterms:created>
  <dc:creator>Dep Milton Flavio</dc:creator>
  <dc:description/>
  <dc:language>en-US</dc:language>
  <cp:lastModifiedBy>Dep Milton Flavio</cp:lastModifiedBy>
  <dcterms:modified xsi:type="dcterms:W3CDTF">2000-05-02T15:17:00Z</dcterms:modified>
  <cp:revision>3</cp:revision>
  <dc:subject/>
  <dc:title>(MINUTA)</dc:title>
</cp:coreProperties>
</file>