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ROJETO DE LEI Nº 263, DE 2000</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ind w:left="2977" w:hanging="3402"/>
        <w:jc w:val="both"/>
        <w:rPr/>
      </w:pPr>
      <w:r>
        <w:rPr>
          <w:sz w:val="26"/>
        </w:rPr>
        <w:tab/>
      </w:r>
      <w:r>
        <w:rPr>
          <w:b/>
          <w:sz w:val="26"/>
        </w:rPr>
        <w:t xml:space="preserve">Dispõe sobre o serviço de coleta e entrega de pequenas cargas e encomendas mediante a utilização de motocicletas no Estado de São Paulo. </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w:t>
        <w:tab/>
        <w:t xml:space="preserve">As empresas prestadoras do serviço de coleta e entrega de pequenas cargas e encomendas efetuadas por motociclistas no Estado de São Paulo ficam obrigadas a manterem estacionamento interno para os veículos de seus integrantes.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Parágrafo Único – O estacionamento de que trata o presente artigo poderá localizar-se no imóvel onde está instalada ou em outro recinto próximo à el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A empresa a que se refere o artigo 1º da presente Lei fica obrigada a manter local interno específico para a espera de seus integrante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3º - As empresas de serviços dessa natureza ficam também obrigadas a manterem afixada em local visível a relação de seus integrante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4º - O  descumprimento da presente Lei sujeitará a empresa à multa de 500 (quinhentas) Ufesps – Unidades Fiscais do Estado de São Paul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5º -</w:t>
        <w:tab/>
        <w:t>Constatada qualquer das infrações previstas nos artigos 169, 170, 173, 174 e 175 do Código de Transito Brasileiro, na forma da autuação de um de seus integrantes, no logradouro onde se encontra instalada, será imposta à empresa penalidade administrativa de multa no valor de 1.000 (mil) UFESPs - Unidades Fiscais do Estado de São Paulo.</w:t>
      </w:r>
    </w:p>
    <w:p>
      <w:pPr>
        <w:pStyle w:val="Normal"/>
        <w:tabs>
          <w:tab w:val="clear" w:pos="708"/>
          <w:tab w:val="left" w:pos="2977" w:leader="none"/>
        </w:tabs>
        <w:jc w:val="both"/>
        <w:rPr>
          <w:sz w:val="26"/>
        </w:rPr>
      </w:pPr>
      <w:r>
        <w:rPr>
          <w:sz w:val="26"/>
        </w:rPr>
        <w:tab/>
        <w:t>Artigo 6º - O Poder Executivo regulamentará esta Lei dentro de 60 (sessenta) dias, a contar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7º - As despesas decorrentes da execução desta Lei correrão à conta das dotações orçamentárias próprias, suplementadas se necessário, devendo ser expressamente previstas nos orçamentos futuro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8º - Esta Lei entrará em vigor n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Sala das Sessões, em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r>
      <w:r>
        <w:rPr>
          <w:b/>
          <w:sz w:val="26"/>
        </w:rPr>
        <w:t>Deputado  AFANASIO  JAZADJI (PFL)</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keepNext w:val="true"/>
        <w:tabs>
          <w:tab w:val="clear" w:pos="708"/>
          <w:tab w:val="left" w:pos="2977" w:leader="none"/>
        </w:tabs>
        <w:jc w:val="both"/>
        <w:rPr/>
      </w:pPr>
      <w:r>
        <w:rPr>
          <w:b/>
          <w:sz w:val="26"/>
        </w:rPr>
        <w:tab/>
      </w:r>
      <w:r>
        <w:rPr>
          <w:b/>
          <w:sz w:val="32"/>
        </w:rPr>
        <w:t>JUSTIFICATIVA</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Os serviços de transportes de pequenas cargas e encomendas, nas médias e grandes cidades e mesmo nas rodovia de nosso Estado passaram a ter, nos últimos anos, uma opção aparentemente prática, eficiente e econômica: os motoboys, profissionais que usam motocicletas como veículos para o trabalho de fazer entregas das mercadorias e de documento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Essa atividade é de inquestionável importância, nos dias atuais, pois facilita a vida das pessoas, possibilitando a agilização do envio e do recebimento dos mais variados tipos de produtos, assim como de alimentos prontos por “encomenda”, palavra que alguns pedantes inimigos da língua portuguesa trocam por “delivery”.</w:t>
      </w:r>
    </w:p>
    <w:p>
      <w:pPr>
        <w:pStyle w:val="Normal"/>
        <w:tabs>
          <w:tab w:val="clear" w:pos="708"/>
          <w:tab w:val="left" w:pos="2977" w:leader="none"/>
        </w:tabs>
        <w:jc w:val="both"/>
        <w:rPr>
          <w:sz w:val="26"/>
        </w:rPr>
      </w:pPr>
      <w:r>
        <w:rPr>
          <w:sz w:val="26"/>
        </w:rPr>
        <w:tab/>
        <w:t>No entanto, convém não perder de vista que, apesar do grande benefício que o serviço de motoboys propicia, existem problemas nessas atividades, como o freqüente uso de profissionais não registrados em suas empresas, utilização de motos em situação irregular perante o Departamento Estadual de Trânsito (Detran), falta de equipamento de segurança e até mesmo improvisação do escritório central desses serviços. Assim, não pode ficar.</w:t>
      </w:r>
    </w:p>
    <w:p>
      <w:pPr>
        <w:pStyle w:val="Normal"/>
        <w:tabs>
          <w:tab w:val="clear" w:pos="708"/>
          <w:tab w:val="left" w:pos="2977" w:leader="none"/>
        </w:tabs>
        <w:jc w:val="both"/>
        <w:rPr>
          <w:sz w:val="44"/>
        </w:rPr>
      </w:pPr>
      <w:r>
        <w:rPr>
          <w:sz w:val="44"/>
        </w:rPr>
      </w:r>
    </w:p>
    <w:p>
      <w:pPr>
        <w:pStyle w:val="Normal"/>
        <w:tabs>
          <w:tab w:val="clear" w:pos="708"/>
          <w:tab w:val="left" w:pos="2977" w:leader="none"/>
        </w:tabs>
        <w:jc w:val="both"/>
        <w:rPr>
          <w:sz w:val="26"/>
        </w:rPr>
      </w:pPr>
      <w:r>
        <w:rPr>
          <w:sz w:val="26"/>
        </w:rPr>
        <w:tab/>
        <w:t>Na região metropolitana de São Paulo, que reúne a Capital e mais 37 municípios, as estatísticas são chocantes: a cada dia, morrem dois motoboys em acidentes de trânsito.</w:t>
      </w:r>
    </w:p>
    <w:p>
      <w:pPr>
        <w:pStyle w:val="Normal"/>
        <w:tabs>
          <w:tab w:val="clear" w:pos="708"/>
          <w:tab w:val="left" w:pos="2977" w:leader="none"/>
        </w:tabs>
        <w:jc w:val="both"/>
        <w:rPr>
          <w:sz w:val="44"/>
        </w:rPr>
      </w:pPr>
      <w:r>
        <w:rPr>
          <w:sz w:val="44"/>
        </w:rPr>
      </w:r>
    </w:p>
    <w:p>
      <w:pPr>
        <w:pStyle w:val="Normal"/>
        <w:tabs>
          <w:tab w:val="clear" w:pos="708"/>
          <w:tab w:val="left" w:pos="2977" w:leader="none"/>
        </w:tabs>
        <w:jc w:val="both"/>
        <w:rPr>
          <w:sz w:val="26"/>
        </w:rPr>
      </w:pPr>
      <w:r>
        <w:rPr>
          <w:sz w:val="26"/>
        </w:rPr>
        <w:tab/>
        <w:t>Por que? Em grande parte, a culpa desses acidentes está no fato de ter sido criado um hábito de desobediência às normas de trânsito. Em princípio, motocicleta é um veículo seguro, não só para o lazer como para o trabalho. No Estado de São Paulo, porém, determinados motoqueiros, profissionais ou não, costumam “costurar” no trânsito, “fechando” motoristas de automóveis, de ônibus e de caminhão, desrespeitando semáforos, indo para cima de pedestres, fazendo verdadeiras loucuras.</w:t>
      </w:r>
    </w:p>
    <w:p>
      <w:pPr>
        <w:pStyle w:val="Normal"/>
        <w:tabs>
          <w:tab w:val="clear" w:pos="708"/>
          <w:tab w:val="left" w:pos="2977" w:leader="none"/>
        </w:tabs>
        <w:jc w:val="both"/>
        <w:rPr>
          <w:sz w:val="44"/>
        </w:rPr>
      </w:pPr>
      <w:r>
        <w:rPr>
          <w:sz w:val="44"/>
        </w:rPr>
      </w:r>
    </w:p>
    <w:p>
      <w:pPr>
        <w:pStyle w:val="Normal"/>
        <w:tabs>
          <w:tab w:val="clear" w:pos="708"/>
          <w:tab w:val="left" w:pos="2977" w:leader="none"/>
        </w:tabs>
        <w:jc w:val="both"/>
        <w:rPr>
          <w:sz w:val="26"/>
        </w:rPr>
      </w:pPr>
      <w:r>
        <w:rPr>
          <w:sz w:val="26"/>
        </w:rPr>
        <w:tab/>
        <w:t>Nas últimas semanas, foi intensificada a fiscalização das autoridades do trânsito sobre esses motoboys, mesmo porque tem havido até mesmo assaltantes infiltrados nessas atividades como aparentes trabalhadores.</w:t>
      </w:r>
    </w:p>
    <w:p>
      <w:pPr>
        <w:pStyle w:val="Normal"/>
        <w:tabs>
          <w:tab w:val="clear" w:pos="708"/>
          <w:tab w:val="left" w:pos="2977" w:leader="none"/>
        </w:tabs>
        <w:jc w:val="both"/>
        <w:rPr>
          <w:sz w:val="44"/>
        </w:rPr>
      </w:pPr>
      <w:r>
        <w:rPr>
          <w:sz w:val="44"/>
        </w:rPr>
      </w:r>
    </w:p>
    <w:p>
      <w:pPr>
        <w:pStyle w:val="TextBody"/>
        <w:spacing w:lineRule="auto" w:line="240"/>
        <w:rPr/>
      </w:pPr>
      <w:r>
        <w:rPr/>
        <w:tab/>
        <w:t>É preciso ressaltar que a maioria dos entregadores, nesse tipo de serviço, é constituída de motociclistas conscientes, a grande maioria de jovens cuidadosos e zelosos, mas existem também os indisciplinados, os baderneiros, os criadores de caso, que utilizam sua motocicleta de forma inadequada, transformando o dia-a-dia de quem anda pelas ruas e avenidas e tumultuando a vida dos moradores das ruas próximas a cada sede de empresa de motoboys. Geralmente, a vizinhança se transforma num inferno, tais as loucuras colocadas em prática por esses agitados motoboys, com seus poderosos veículos de duas rodas: é barulho e perigo demais.</w:t>
      </w:r>
    </w:p>
    <w:p>
      <w:pPr>
        <w:pStyle w:val="TextBody"/>
        <w:spacing w:lineRule="auto" w:line="240"/>
        <w:rPr>
          <w:sz w:val="36"/>
        </w:rPr>
      </w:pPr>
      <w:r>
        <w:rPr>
          <w:sz w:val="36"/>
        </w:rPr>
      </w:r>
    </w:p>
    <w:p>
      <w:pPr>
        <w:pStyle w:val="TextBody"/>
        <w:spacing w:lineRule="auto" w:line="240"/>
        <w:rPr/>
      </w:pPr>
      <w:r>
        <w:rPr/>
        <w:tab/>
        <w:t>O presente Projeto de Lei visa coibir esse tipo de problema, definindo algumas regras a serem seguidas pelas empresas prestadoras desse serviço e, conseqüentemente, pelos motoboys. É de fundamental importância a criação de estacionamentos internos de motos, em vez de os veículos ficarem sobre as calçadas ou avançando nas ruas e incomodando os vizinhos.</w:t>
      </w:r>
    </w:p>
    <w:p>
      <w:pPr>
        <w:pStyle w:val="Normal"/>
        <w:tabs>
          <w:tab w:val="clear" w:pos="708"/>
          <w:tab w:val="left" w:pos="2977" w:leader="none"/>
        </w:tabs>
        <w:jc w:val="both"/>
        <w:rPr>
          <w:sz w:val="26"/>
        </w:rPr>
      </w:pPr>
      <w:r>
        <w:rPr>
          <w:sz w:val="26"/>
        </w:rPr>
        <w:tab/>
        <w:t>A obrigação, por parte da empresa, de manter afixado, em local visível, a relação atualizada dos motoboys integrantes de sua equipe de serviços, acabará facilitando bastante a fiscalização por parte dos órgãos competentes, quando do cumprimento da presente lei, comprovando eventuais burlas à legisl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multa administrativa imposta às empresas, quando seus funcionários ou prestadores de serviço praticarem infrações previstas nos artigos 169, 170, 173, 174 e 175 do Código de Trânsito Brasileiro, se deve ao fato de essas empresas serem responsáveis por seus integrantes, devendo zelar por seus atos. Por isso, nada mais justo que obrigar essas firmas a disciplinar e fiscalizar seus próprios motoboys, na região em que se encontram. Dessa forma, evita-se incomodar os vizinhos e moradores próximos com o vai-vem desnecessário, as ruidosas brincadeiras e as exibições barulhentas da potência das motos, atitudes que irritam tanta gente.</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Por todas essas razões, acredito na possibilidade de uma nova lei ganhar condições para, pelo menos, atenuar esses graves problemas em torno da atividade crescente dos motoboy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Sendo assim, peço e espero a aprovação de meus nobres Pares para esta propositur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Sala das Sessões, em </w:t>
      </w:r>
    </w:p>
    <w:p>
      <w:pPr>
        <w:pStyle w:val="Normal"/>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r>
      <w:r>
        <w:rPr>
          <w:b/>
          <w:sz w:val="26"/>
        </w:rPr>
        <w:t>Deputado AFANASIO JAZADJI (PFL)</w:t>
      </w:r>
    </w:p>
    <w:p>
      <w:pPr>
        <w:pStyle w:val="Textosimples"/>
        <w:rPr/>
      </w:pPr>
      <w:r>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5001902004.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exact" w:line="320"/>
      <w:jc w:val="right"/>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exac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02:00Z</dcterms:created>
  <dc:creator>JALMEIDA</dc:creator>
  <dc:description/>
  <dc:language>en-US</dc:language>
  <cp:lastModifiedBy>Alesp</cp:lastModifiedBy>
  <cp:lastPrinted>2000-05-04T19:01:00Z</cp:lastPrinted>
  <dcterms:modified xsi:type="dcterms:W3CDTF">2000-05-05T23:11:00Z</dcterms:modified>
  <cp:revision>5</cp:revision>
  <dc:subject/>
  <dc:title>PROJETO DE LEI Nº__________DE 2000</dc:title>
</cp:coreProperties>
</file>