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JETO DE LEI Nº    282,        DE 2000</w:t>
      </w:r>
    </w:p>
    <w:p>
      <w:pPr>
        <w:pStyle w:val="Textosimples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3969" w:hanging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senta a aquisição de veículos automotores para fins de trabalho do recolhimento de imposto sobre operações relativas à circulação de mercadorias e sobre prestações de serviços de transporte interestadual e intermunicipal e de comunicação – ICMS</w:t>
      </w:r>
    </w:p>
    <w:p>
      <w:pPr>
        <w:pStyle w:val="Textosimples"/>
        <w:ind w:left="3969" w:hanging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3969" w:hanging="396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 decreta:</w:t>
      </w:r>
    </w:p>
    <w:p>
      <w:pPr>
        <w:pStyle w:val="Textosimples"/>
        <w:ind w:left="3969" w:hanging="396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 Artigo 1º</w:t>
      </w:r>
      <w:r>
        <w:rPr>
          <w:rFonts w:cs="Arial" w:ascii="Arial" w:hAnsi="Arial"/>
          <w:sz w:val="24"/>
        </w:rPr>
        <w:t xml:space="preserve"> - Fica a compra e venda de automóvel novo, com até 1.600 cc., destinado à realização do trabalho do adquirente, isenta do recolhimento do imposto sobre operações relativas à circulação de mercadorias e sobre prestações de serviços de transporte interestadual e intermunicipal e de comunicação – ICMS, nos termos desta lei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 xml:space="preserve"> - A isenção será concedida à pessoa física que comprovar a indispensabilidade da utilização do veículo para os fins descritos no caput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 xml:space="preserve"> - A mera necessidade de transporte do domicílio ao local de trabalho, quando este for único, fixo e determinado, não ensejará a concessão do benefício fiscal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 xml:space="preserve"> - A isenção será reconhecida pela Secretaria da Fazenda, a requerimento do interessado, desde que presentes os requisitos descritos nesta lei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§ 4º</w:t>
      </w:r>
      <w:r>
        <w:rPr>
          <w:rFonts w:cs="Arial" w:ascii="Arial" w:hAnsi="Arial"/>
          <w:sz w:val="24"/>
        </w:rPr>
        <w:t xml:space="preserve"> - A isenção não será concedida se o requerente estiver em débito com a Fazenda do Estado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 xml:space="preserve"> - A alienação do automóvel, dentro do período de 5 (cinco) anos após a realização da operação isenta, sujeitará o alienante ao pagamento do tributo dispensado, acrescido de correção monetária, se o novo adquirente não satisfizer os requisitos estabelecidos nos artigos anteriores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 xml:space="preserve"> - Na hipótese de fraude, o tributo, corrigido monetáriamente, será integralmente exigido com multa e juros moratórios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 xml:space="preserve"> - O adquirente de automóvel beneficiado pela isenção, deverá, necessariamente, ser domiciliado e exercer sua atividade laborativa no Estado de São Paulo há pelo menos 3 (três) anos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 xml:space="preserve"> - Esta lei não altera a legislação vigente relativa à isenção de ICMS para taxistas e portadores de deficiência física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 xml:space="preserve"> - Esta lei entra em vigor na data de sua publicação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Poder Público tem o dever de diminuir as diferenças sociais, buscar o pleno emprego e incentivar a iniciativa privada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xaminando-se estas questões, de grande relevo atualmente no País, nota-se que uma grande parte da população não pode desenvolver plenamente suas aptidões laborativas, devido à impossibilidade de se realizar determinadas atividades econômicas sem a utilização de meio de transporte adequado para sua execução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videntemente, o Estado não pode ficar inerte diante desta realidade, sendo imperiosa uma atitude que incentive aqueles que têm necessidade e disposição para o trabalho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ssim, pelo grande alcance social, a isenção de ICMS na compra de automóveis com até 1.600 cc., utilizados para fins de trabalho, apresenta-se medida de relevante interesse público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ala das Sessões, em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Deputado ALBERTO CALVO</w:t>
      </w:r>
    </w:p>
    <w:p>
      <w:pPr>
        <w:pStyle w:val="Textosimples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5001635002.39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9:35:00Z</dcterms:created>
  <dc:creator>alesp</dc:creator>
  <dc:description/>
  <dc:language>en-US</dc:language>
  <cp:lastModifiedBy>alesp</cp:lastModifiedBy>
  <cp:lastPrinted>2000-05-11T16:28:00Z</cp:lastPrinted>
  <dcterms:modified xsi:type="dcterms:W3CDTF">2000-05-12T21:54:00Z</dcterms:modified>
  <cp:revision>4</cp:revision>
  <dc:subject/>
  <dc:title>PROJETO DE LEI Nº            DE 2000</dc:title>
</cp:coreProperties>
</file>